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right" w:pos="8840" w:leader="none"/>
        </w:tabs>
        <w:spacing w:lineRule="auto" w:line="360"/>
        <w:jc w:val="right"/>
        <w:rPr>
          <w:rFonts w:ascii="Calibri" w:hAnsi="Calibri" w:cs="Calibri"/>
          <w:b/>
          <w:b/>
          <w:sz w:val="22"/>
          <w:szCs w:val="22"/>
          <w:lang w:val="es-ES_tradnl"/>
        </w:rPr>
      </w:pPr>
      <w:r>
        <w:rPr>
          <w:rFonts w:cs="Calibri" w:ascii="Calibri" w:hAnsi="Calibri"/>
          <w:b/>
          <w:sz w:val="22"/>
          <w:szCs w:val="22"/>
          <w:lang w:val="es-ES_tradnl"/>
        </w:rPr>
        <w:t>Educación</w:t>
      </w:r>
    </w:p>
    <w:p>
      <w:pPr>
        <w:pStyle w:val="Normal"/>
        <w:tabs>
          <w:tab w:val="clear" w:pos="708"/>
          <w:tab w:val="left" w:pos="2700" w:leader="none"/>
          <w:tab w:val="right" w:pos="8840" w:leader="none"/>
        </w:tabs>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3540" w:leader="none"/>
        </w:tabs>
        <w:spacing w:lineRule="auto" w:line="360"/>
        <w:jc w:val="center"/>
        <w:rPr>
          <w:rFonts w:ascii="Calibri" w:hAnsi="Calibri" w:cs="Calibri"/>
          <w:b/>
          <w:b/>
          <w:sz w:val="22"/>
          <w:szCs w:val="22"/>
          <w:lang w:val="es-ES_tradnl"/>
        </w:rPr>
      </w:pPr>
      <w:r>
        <w:rPr>
          <w:rFonts w:cs="Calibri" w:ascii="Calibri" w:hAnsi="Calibri"/>
          <w:b/>
          <w:sz w:val="22"/>
          <w:szCs w:val="22"/>
          <w:lang w:val="es-ES_tradnl"/>
        </w:rPr>
        <w:t>Escolarización primaria simple y transporte especial</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Tahoma"/>
          <w:b/>
          <w:b/>
          <w:bCs/>
          <w:sz w:val="22"/>
          <w:szCs w:val="22"/>
          <w:lang w:val="es-ES_tradnl"/>
        </w:rPr>
      </w:pPr>
      <w:r>
        <w:rPr>
          <w:rFonts w:cs="Calibri" w:ascii="Calibri" w:hAnsi="Calibri"/>
          <w:b/>
          <w:sz w:val="22"/>
          <w:szCs w:val="22"/>
          <w:lang w:val="es-ES_tradnl"/>
        </w:rPr>
        <w:t>A. M. M. y otro c/ Tucumán, Provincia de y otros s/ acción de amparo</w:t>
      </w:r>
    </w:p>
    <w:p>
      <w:pPr>
        <w:pStyle w:val="Normal"/>
        <w:spacing w:lineRule="auto" w:line="360"/>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jc w:val="both"/>
        <w:rPr/>
      </w:pPr>
      <w:r>
        <w:rPr>
          <w:rFonts w:cs="Tahoma" w:ascii="Calibri" w:hAnsi="Calibri"/>
          <w:sz w:val="22"/>
          <w:szCs w:val="22"/>
          <w:lang w:val="es-ES_tradnl"/>
        </w:rPr>
        <w:t>La cuestión debatida en el sub lite resulta sustan</w:t>
        <w:softHyphen/>
        <w:t>cialmente análoga a la que fue objeto de tratamiento en la causa C.645, XXXVII, Originario "C. P. S. Y otros c/ Buenos Aires, Provincia de y otros s/ amparo", sen</w:t>
        <w:softHyphen/>
        <w:t>tencia del 13 de noviembre de 2001, publicada en Fallos: 324:3846.</w:t>
      </w:r>
    </w:p>
    <w:p>
      <w:pPr>
        <w:pStyle w:val="Normal"/>
        <w:spacing w:lineRule="auto" w:line="360"/>
        <w:ind w:firstLine="708"/>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 xml:space="preserve">En virtud de lo expuesto en dicha oportunidad por el Tribunal, que doy aquí por reproducido </w:t>
      </w:r>
      <w:r>
        <w:rPr>
          <w:rFonts w:cs="Tahoma" w:ascii="Calibri" w:hAnsi="Calibri"/>
          <w:i/>
          <w:iCs/>
          <w:sz w:val="22"/>
          <w:szCs w:val="22"/>
          <w:lang w:val="es-ES_tradnl"/>
        </w:rPr>
        <w:t>brevitatis causae</w:t>
      </w:r>
      <w:r>
        <w:rPr>
          <w:rFonts w:cs="Tahoma" w:ascii="Calibri" w:hAnsi="Calibri"/>
          <w:sz w:val="22"/>
          <w:szCs w:val="22"/>
          <w:lang w:val="es-ES_tradnl"/>
        </w:rPr>
        <w:t>, opino que esta acción de amparo no corresponde a la competen</w:t>
        <w:softHyphen/>
        <w:t xml:space="preserve">cia originaria de V.E., pues la demanda asume, respecto al Estado Nacional </w:t>
        <w:noBreakHyphen/>
        <w:t>Consejo Nacional de Coordinación de Políti</w:t>
        <w:softHyphen/>
        <w:t xml:space="preserve">cas Sociales </w:t>
        <w:noBreakHyphen/>
        <w:t xml:space="preserve"> Comisión Nacional Asesora para la Integración de Personas Discapacitadas</w:t>
        <w:noBreakHyphen/>
        <w:t>, al Servicio Nacional de Rehabi</w:t>
        <w:softHyphen/>
        <w:t xml:space="preserve">litación y Promoción de la Persona con Discapacidad </w:t>
        <w:noBreakHyphen/>
        <w:t>decretos 703/95 y 106/05</w:t>
        <w:noBreakHyphen/>
        <w:t xml:space="preserve"> y a la Provincia de Tucumán </w:t>
        <w:noBreakHyphen/>
        <w:t>Ministerio de Salud y Secretaría General de Políticas Sociales</w:t>
        <w:noBreakHyphen/>
        <w:t>, un carác</w:t>
        <w:softHyphen/>
        <w:t xml:space="preserve">ter </w:t>
      </w:r>
      <w:r>
        <w:rPr>
          <w:rFonts w:cs="Tahoma" w:ascii="Calibri" w:hAnsi="Calibri"/>
          <w:bCs/>
          <w:sz w:val="22"/>
          <w:szCs w:val="22"/>
          <w:lang w:val="es-ES_tradnl"/>
        </w:rPr>
        <w:t>subsidiario</w:t>
      </w:r>
      <w:r>
        <w:rPr>
          <w:rFonts w:cs="Tahoma" w:ascii="Calibri" w:hAnsi="Calibri"/>
          <w:sz w:val="22"/>
          <w:szCs w:val="22"/>
          <w:lang w:val="es-ES_tradnl"/>
        </w:rPr>
        <w:t>, es decir, que se halla condicionada a la falta de respuesta favorable por parte de la Obra Social del Instituto de Previsión y Seguridad Social de Tucumán (I.P.S.S.T.),  a quien está afiliado el menor, la cual está obligada a aplicar la ley 24.901, a la que se ha adherido la Provincia (v. ley local 7282). Por lo tanto, su conducta no aparece revestida de "arbitrariedad o ilegalidad manifiest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Buenos Aires, 21 de septiembre de 2005.</w:t>
        <w:noBreakHyphen/>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RICARDO O. BAUSSET</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ES COPI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Buenos Aires, 6 de diciembre de 2005.</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 xml:space="preserve">Autos y Vistos; </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 xml:space="preserve">Considerando: </w:t>
      </w:r>
    </w:p>
    <w:p>
      <w:pPr>
        <w:pStyle w:val="Normal"/>
        <w:spacing w:lineRule="auto" w:line="360"/>
        <w:ind w:firstLine="708"/>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Que a fs. 42/61 se presentan M. M. A y V. T. P. por medio de apoderado y en representa</w:t>
        <w:softHyphen/>
        <w:t xml:space="preserve">ción de su hijo menor V. D. P., e inician acción de amparo contra la Obra Social del Instituto de Previsión y Seguridad Social de Tucumán (I.P.S.S.T.), el Estado Nacional —Consejo Nacional de Coordinación de Políticas Sociales </w:t>
        <w:noBreakHyphen/>
        <w:t xml:space="preserve"> Comisión Nacional Asesora para la Integración de Personas Discapacita</w:t>
        <w:softHyphen/>
        <w:t>das—, el Servicio Nacional de Rehabilitación y Promoción de la Persona con Discapacidad, y la Provincia de Tucumán —Mi</w:t>
        <w:softHyphen/>
        <w:t>nisterio de Salud y Secretaría General de Políticas Socia</w:t>
        <w:softHyphen/>
        <w:t xml:space="preserve">les—. </w:t>
      </w:r>
    </w:p>
    <w:p>
      <w:pPr>
        <w:pStyle w:val="Normal"/>
        <w:spacing w:lineRule="auto" w:line="360"/>
        <w:ind w:firstLine="708"/>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La demanda persigue que la citada obra social —o alguno de los restantes codemandados— proteja y reconozca el derecho a la cobertura total de las prestaciones que en aten</w:t>
        <w:softHyphen/>
        <w:t xml:space="preserve">ción a su discapacidad requiere, consistentes en escolaridad primaria jornada simple, con colación diaria, en el instituto "El Taller" y transporte especial que la traslade —ida y vuelta— entre su domicilio y el lugar de rehabilitación. </w:t>
      </w:r>
    </w:p>
    <w:p>
      <w:pPr>
        <w:pStyle w:val="Normal"/>
        <w:spacing w:lineRule="auto" w:line="360"/>
        <w:ind w:firstLine="708"/>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Afirman que V. D. tiene 15 años y padece de Síndro</w:t>
        <w:softHyphen/>
        <w:t>me de Down por lo que desde el año 1997 hasta el mes de marzo del corriente año asistió al citado establecimiento como alumno becado, en el cual ha logrado un desarrollo favorable.</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Señalan que el menor es beneficiario de la Obra Social del Instituto de Previsión y Seguridad Social de Tucu</w:t>
        <w:softHyphen/>
        <w:t>mán pero que este organismo no otorga ningún tipo de cobertu</w:t>
        <w:softHyphen/>
        <w:t>ra respecto de las prestaciones mencionadas. Asimismo mani</w:t>
        <w:softHyphen/>
        <w:t>fiestan que realizaron el pedido al Estado Nacional y a la Provincia de Tucumán. Fundan su derecho en las leyes 24.754 y 24.901; resolución M.S. 939/2000; los arts. 42 de la Consti</w:t>
        <w:softHyphen/>
        <w:t>tución Nacional, 12 del Pacto Internacional de Derechos Eco</w:t>
        <w:softHyphen/>
        <w:t>nómicos, Sociales y Culturales y 25, inc. 1</w:t>
      </w:r>
      <w:r>
        <w:rPr>
          <w:rFonts w:eastAsia="Symbol" w:cs="Symbol" w:ascii="Symbol" w:hAnsi="Symbol"/>
          <w:sz w:val="22"/>
          <w:szCs w:val="22"/>
          <w:lang w:val="es-ES_tradnl"/>
        </w:rPr>
        <w:t></w:t>
      </w:r>
      <w:r>
        <w:rPr>
          <w:rFonts w:cs="Tahoma" w:ascii="Calibri" w:hAnsi="Calibri"/>
          <w:sz w:val="22"/>
          <w:szCs w:val="22"/>
          <w:lang w:val="es-ES_tradnl"/>
        </w:rPr>
        <w:t>, de la Declara</w:t>
        <w:softHyphen/>
        <w:t>ción Universal de Derechos Humanos.</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2</w:t>
      </w:r>
      <w:r>
        <w:rPr>
          <w:rFonts w:eastAsia="Symbol" w:cs="Symbol" w:ascii="Symbol" w:hAnsi="Symbol"/>
          <w:sz w:val="22"/>
          <w:szCs w:val="22"/>
          <w:lang w:val="es-ES_tradnl"/>
        </w:rPr>
        <w:t></w:t>
      </w:r>
      <w:r>
        <w:rPr>
          <w:rFonts w:cs="Tahoma" w:ascii="Calibri" w:hAnsi="Calibri"/>
          <w:sz w:val="22"/>
          <w:szCs w:val="22"/>
          <w:lang w:val="es-ES_tradnl"/>
        </w:rPr>
        <w:t xml:space="preserve">) Que los actores no han acompañado a estos autos constancia o documentación alguna que acredite —tal como lo sostienen en la demanda— que la Obra Social del Instituto de Previsión Social de Tucumán, de la cual el menor es afiliado no otorgue el tipo de prestaciones que pretende. Por lo tanto y toda vez que la presente acción de amparo asume respecto del Estado Nacional y la Provincia de Tucumán un carácter subsidiario, condicionada a la falta de respuesta favorable por parte de aquella institución, corresponde rechazar </w:t>
      </w:r>
      <w:r>
        <w:rPr>
          <w:rFonts w:cs="Tahoma" w:ascii="Calibri" w:hAnsi="Calibri"/>
          <w:i/>
          <w:iCs/>
          <w:sz w:val="22"/>
          <w:szCs w:val="22"/>
          <w:lang w:val="es-ES_tradnl"/>
        </w:rPr>
        <w:t>in limine</w:t>
      </w:r>
      <w:r>
        <w:rPr>
          <w:rFonts w:cs="Tahoma" w:ascii="Calibri" w:hAnsi="Calibri"/>
          <w:sz w:val="22"/>
          <w:szCs w:val="22"/>
          <w:lang w:val="es-ES_tradnl"/>
        </w:rPr>
        <w:t xml:space="preserve"> la demand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pPr>
      <w:r>
        <w:rPr>
          <w:rFonts w:cs="Tahoma" w:ascii="Calibri" w:hAnsi="Calibri"/>
          <w:sz w:val="22"/>
          <w:szCs w:val="22"/>
          <w:lang w:val="es-ES_tradnl"/>
        </w:rPr>
        <w:t>3</w:t>
      </w:r>
      <w:r>
        <w:rPr>
          <w:rFonts w:eastAsia="Symbol" w:cs="Symbol" w:ascii="Symbol" w:hAnsi="Symbol"/>
          <w:sz w:val="22"/>
          <w:szCs w:val="22"/>
          <w:lang w:val="es-ES_tradnl"/>
        </w:rPr>
        <w:t></w:t>
      </w:r>
      <w:r>
        <w:rPr>
          <w:rFonts w:cs="Tahoma" w:ascii="Calibri" w:hAnsi="Calibri"/>
          <w:sz w:val="22"/>
          <w:szCs w:val="22"/>
          <w:lang w:val="es-ES_tradnl"/>
        </w:rPr>
        <w:t>) Que sin perjuicio de ello, cabe destacar que al recibir el pedido efectuado por los padres del menor el Esta</w:t>
        <w:softHyphen/>
        <w:t>do local les informa que la atención, implementación, ejecu</w:t>
        <w:softHyphen/>
        <w:t>ción y supervisión del programa de Políticas Sociales Comuni</w:t>
        <w:softHyphen/>
        <w:t>tarias se encomendó a la Secretaría General de Políticas So</w:t>
        <w:softHyphen/>
        <w:t>ciales, por lo que las gestiones vinculadas con el otorga</w:t>
        <w:softHyphen/>
        <w:t>miento deben canalizarse a través de ella y que en cuanto al pedido de transporte debe ser efectuado ante la Dirección de Transporte de la provincia. De ahí, pues, que estas manifes</w:t>
        <w:softHyphen/>
        <w:t>taciones no implican un rechazo definitivo de la petición, ya que no cancelan la posibilidad de solicitar un pronunciamien</w:t>
        <w:softHyphen/>
        <w:t>to expreso sobre su reclamo para el caso de que la respuesta o el silencio, puedan ser fundadamente calificados como por</w:t>
        <w:softHyphen/>
        <w:t>tadores de arbitrariedad o ilegalidad manifiest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Por ello y de conformidad en lo pertinente con lo dicta</w:t>
        <w:softHyphen/>
        <w:t xml:space="preserve">minado por el señor Procurador Fiscal subrogante, se decide: Rechazar </w:t>
      </w:r>
      <w:r>
        <w:rPr>
          <w:rFonts w:cs="Tahoma" w:ascii="Calibri" w:hAnsi="Calibri"/>
          <w:i/>
          <w:iCs/>
          <w:sz w:val="22"/>
          <w:szCs w:val="22"/>
          <w:lang w:val="es-ES_tradnl"/>
        </w:rPr>
        <w:t>in limine</w:t>
      </w:r>
      <w:r>
        <w:rPr>
          <w:rFonts w:cs="Tahoma" w:ascii="Calibri" w:hAnsi="Calibri"/>
          <w:sz w:val="22"/>
          <w:szCs w:val="22"/>
          <w:lang w:val="es-ES_tradnl"/>
        </w:rPr>
        <w:t xml:space="preserve"> la demanda de amparo seguida por M. M. A. y V. T. P. —en representación de su hijo V. D. P.— contra la Obra Social del Instituto de Pre</w:t>
        <w:softHyphen/>
        <w:t>visión y Seguridad Social de Tucumán (I.P.S.S.T.), el Estado Nacional —Consejo Nacional de Coordinación de Políticas So</w:t>
        <w:softHyphen/>
        <w:t xml:space="preserve">ciales </w:t>
        <w:noBreakHyphen/>
        <w:t xml:space="preserve"> Comisión Nacional Asesora para la Integración de Personas Discapacitadas—, el Servicio Nacional de Rehabilita</w:t>
        <w:softHyphen/>
        <w:t>ción y Promoción de la Persona con Discapacidad y la Provin</w:t>
        <w:softHyphen/>
        <w:t xml:space="preserve">cia de Tucumán —Ministerio de Salud y Secretaría General de Políticas Sociales— (art. 3 de la ley 16.986). </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Notifíquese. ENRIQUE SANTIAGO PETRACCHI - ELENA I. HIGHTON de NOLASCO - CARLOS S. FAYT - JUAN CARLOS MAQUEDA - CARMEN M. ARGIBAY.</w:t>
      </w:r>
    </w:p>
    <w:p>
      <w:pPr>
        <w:pStyle w:val="Normal"/>
        <w:spacing w:lineRule="auto" w:line="360"/>
        <w:jc w:val="both"/>
        <w:rPr>
          <w:rFonts w:ascii="Calibri" w:hAnsi="Calibri" w:cs="Tahoma"/>
          <w:sz w:val="22"/>
          <w:szCs w:val="22"/>
          <w:lang w:val="es-ES_tradnl"/>
        </w:rPr>
      </w:pPr>
      <w:r>
        <w:rPr>
          <w:rFonts w:cs="Tahoma" w:ascii="Calibri" w:hAnsi="Calibri"/>
          <w:sz w:val="22"/>
          <w:szCs w:val="22"/>
          <w:u w:val="single"/>
          <w:lang w:val="es-ES_tradnl"/>
        </w:rPr>
        <w:t>ES COPIA</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rPr>
          <w:rFonts w:ascii="Calibri" w:hAnsi="Calibri" w:cs="Tahoma"/>
          <w:sz w:val="22"/>
          <w:szCs w:val="22"/>
          <w:lang w:val="es-ES_tradnl"/>
        </w:rPr>
      </w:pPr>
      <w:r>
        <w:rPr>
          <w:rFonts w:cs="Tahoma" w:ascii="Calibri" w:hAnsi="Calibri"/>
          <w:sz w:val="22"/>
          <w:szCs w:val="22"/>
          <w:lang w:val="es-ES_tradnl"/>
        </w:rPr>
      </w:r>
    </w:p>
    <w:p>
      <w:pPr>
        <w:pStyle w:val="Normal"/>
        <w:spacing w:lineRule="auto" w:line="360"/>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nextPage"/>
      <w:pgSz w:w="12240" w:h="15840"/>
      <w:pgMar w:left="1701" w:right="1701" w:gutter="0" w:header="992" w:top="197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46:00Z</dcterms:created>
  <dc:creator>Carrera</dc:creator>
  <dc:description/>
  <cp:keywords/>
  <dc:language>en-US</dc:language>
  <cp:lastModifiedBy>carrerad</cp:lastModifiedBy>
  <cp:lastPrinted>2010-05-06T17:23:00Z</cp:lastPrinted>
  <dcterms:modified xsi:type="dcterms:W3CDTF">2013-11-12T13:49:00Z</dcterms:modified>
  <cp:revision>9</cp:revision>
  <dc:subject/>
  <dc:title>Base de Datos de Jurisprudencia sobre Discapacidad </dc:title>
</cp:coreProperties>
</file>