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right" w:pos="8838" w:leader="none"/>
        </w:tabs>
        <w:spacing w:lineRule="auto" w:line="360"/>
        <w:rPr>
          <w:rStyle w:val="Azul"/>
          <w:rFonts w:ascii="Calibri" w:hAnsi="Calibri" w:cs="Calibri"/>
          <w:b/>
          <w:b/>
          <w:sz w:val="22"/>
          <w:szCs w:val="22"/>
        </w:rPr>
      </w:pPr>
      <w:r>
        <w:rPr>
          <w:rStyle w:val="Azul"/>
        </w:rPr>
        <w:tab/>
      </w:r>
      <w:r>
        <w:rPr>
          <w:rStyle w:val="Azul"/>
          <w:b/>
        </w:rPr>
        <w:tab/>
      </w:r>
      <w:r>
        <w:rPr>
          <w:rStyle w:val="Azul"/>
          <w:rFonts w:cs="Calibri" w:ascii="Calibri" w:hAnsi="Calibri"/>
          <w:b/>
          <w:sz w:val="22"/>
          <w:szCs w:val="22"/>
        </w:rPr>
        <w:t>Salud</w:t>
      </w:r>
    </w:p>
    <w:p>
      <w:pPr>
        <w:pStyle w:val="Normal"/>
        <w:spacing w:lineRule="auto" w:line="360"/>
        <w:rPr>
          <w:rStyle w:val="Azul"/>
          <w:rFonts w:ascii="Calibri" w:hAnsi="Calibri" w:cs="Calibri"/>
          <w:b/>
          <w:b/>
          <w:sz w:val="22"/>
          <w:szCs w:val="18"/>
          <w:lang w:val="es-ES_tradnl"/>
        </w:rPr>
      </w:pPr>
      <w:r>
        <w:rPr/>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El Estado Nacional y  la Provincia de Buenos Aires deben suministrar el tratamiento intensivo y los elementos ortopédicos</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w:t>
      </w:r>
      <w:r>
        <w:rPr>
          <w:rFonts w:cs="Calibri" w:ascii="Calibri" w:hAnsi="Calibri"/>
          <w:b/>
          <w:sz w:val="22"/>
          <w:szCs w:val="22"/>
          <w:lang w:val="es-ES_tradnl"/>
        </w:rPr>
        <w:t>Á., O. J. c/ Buenos Aires, Provincia de y otro s/ acción de amparo”</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r>
    </w:p>
    <w:p>
      <w:pPr>
        <w:pStyle w:val="Normal"/>
        <w:widowControl w:val="false"/>
        <w:spacing w:lineRule="auto" w:line="360"/>
        <w:ind w:right="360" w:hanging="0"/>
        <w:jc w:val="both"/>
        <w:rPr/>
      </w:pPr>
      <w:r>
        <w:rPr>
          <w:rFonts w:eastAsia="Calibri" w:cs="Calibri" w:ascii="Calibri" w:hAnsi="Calibri"/>
          <w:sz w:val="22"/>
          <w:szCs w:val="22"/>
          <w:lang w:val="es-ES_tradnl"/>
        </w:rPr>
        <w:t xml:space="preserve">  </w:t>
      </w:r>
      <w:r>
        <w:rPr>
          <w:rFonts w:cs="Tahoma" w:ascii="Calibri" w:hAnsi="Calibri"/>
          <w:sz w:val="22"/>
          <w:szCs w:val="22"/>
          <w:lang w:val="es-ES_tradnl"/>
        </w:rPr>
        <w:t xml:space="preserve">-I- O. J. A., quien invoca estar afectado, en forma congénita, de paraparesia (con atrofia de tibia y peroné) y en consecuencia haber sido declarado incapaz (v. fs. 14/16), con domicilio en la Provincia de Buenos Aires, promovió la presente acción de amparo ante el Juzgado Nacional en lo Civil y Comercial Federal Nº1, con fundamento en el art. 43 de la Constitución Nacional y en la ley 16.986, contra el Estado Nacional -Poder Ejecutivo- y contra la Provincia de Buenos Aires -Fiscalía de Estado-, a fin de que los demandados respeten su derecho a la salud y, en consecuencia, le brinden atención médica adecuada, un tratamiento terapéutico real, concreto y continuo y la posibilidad de una ayuda económica (v. fs. 177/184).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tabs>
          <w:tab w:val="clear" w:pos="708"/>
          <w:tab w:val="left" w:pos="851" w:leader="none"/>
        </w:tabs>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Por otra parte, peticiona que se declara inconstitucional toda normativa o reglamentación vigente, que impida la concreción de lo requerido. </w:t>
      </w:r>
    </w:p>
    <w:p>
      <w:pPr>
        <w:pStyle w:val="Normal"/>
        <w:widowControl w:val="false"/>
        <w:tabs>
          <w:tab w:val="clear" w:pos="708"/>
          <w:tab w:val="left" w:pos="851" w:leader="none"/>
        </w:tabs>
        <w:spacing w:lineRule="auto" w:line="360"/>
        <w:ind w:left="360" w:right="360" w:firstLine="349"/>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Atribuye responsabilidad a los demandados, por la violación de sus derechos humanos, en especial de su derecho a la salud, a raíz de la omisión en que habrían incurrido a pesar de sus reiterados reclamos (v. fs. 35/56) con fundamento en los arts. 14 bis, 16, 17, 28, 31, 33, 43, 75 (incs. 12, 19, 22, 23, 24 y 32) 86 y 99 (incs. 1, 2 y 6) de la Constitución Nacional, en la Declaración Universal de Derechos Humanos, en la Declaración Americana de los Derechos y Deberes del Hombre, en la Convención Americana sobre Derechos Humanos (art. 25), en el Pacto Internacional de Derechos Económicos Sociales y Culturales, en las leyes 19.865 (Convención de Viena), 23.660 y 23.661, en los decretos 762/97 y 1193/98 y en la resolución del Ministerio de Salud y Acción Social 400/99.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Señala que, por su enfermedad, se estaba atendiendo en forma casi gratuita, en el centro de rehabilitación CREAR, organización no gubernamental de la ciudad de Arrecifes pero, como dicho instituto ha dejado de prestar servicios, en la actualidad se encuentra sin atención médica.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Asimismo, indica que su problema se ha agravado a raíz de un accidente que sufrió hace más o menos un año, por el cual debió ser intervenido quirúrgicamente y seguir un tratamiento de rehabilitación con la utilización de elementos ortopédicos que hasta la fecha no le fueron provistos, luego de varios reclamos hechos al municipio de Arrecifes, a la Provincia de Buenos Aires y al Ministerio de Desarrollo Social y Medio Ambiente Nacional.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pPr>
      <w:r>
        <w:rPr>
          <w:rFonts w:cs="Tahoma" w:ascii="Calibri" w:hAnsi="Calibri"/>
          <w:sz w:val="22"/>
          <w:szCs w:val="22"/>
          <w:lang w:val="es-ES_tradnl"/>
        </w:rPr>
        <w:t xml:space="preserve">Relata que tiene 46 años, no posee cobertura social, ni de empresa de medicina prepaga y que, debido a la discapacidad que padece, carece de la posibilidad concreta de realizar tareas laborales.  Tiene cuatro hijos menores y su esposa está desocupada; no cuenta con los beneficios de una jubilación, a pesar de los trámites innumerables que ha realizado ante ANSES y Consolidar AFJP (v. fs. 27/34), ni de una pensión no contributiva.  En consecuencia, se encuentra en una difícil situación económica.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Solicita también una medida cautelar, en virtud de la cual, se ordene a los accionados que dispongan las medidas necesarias, para acceder a un tratamiento de rehabilitación intensivo, calzado especial y un bastón canadiense.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A fs. 186, el juez interviniente, de conformidad con el dictamen del fiscal del fuero (v. fs. 185), declaró su incompetencia para entender en el presente proceso, por corresponder, en su opinión, a la competencia originaria del Tribunal, al resultar demandada la Provincia de Buenos Aires.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En ese contexto, V.E. corre vista a este Ministerio Público, a fs. 188 vta.</w:t>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pPr>
      <w:r>
        <w:rPr>
          <w:rFonts w:cs="Tahoma" w:ascii="Calibri" w:hAnsi="Calibri"/>
          <w:sz w:val="22"/>
          <w:szCs w:val="22"/>
          <w:lang w:val="es-ES_tradnl"/>
        </w:rPr>
        <w:t xml:space="preserve">-II- Cabe recordar, en principio, que el Tribunal ha reconocido la posibilidad de que la acción de amparo, de manera general, tramite en esta instancia, en la medida en que se verifiquen las hipótesis que surtan la competencia originaria, porque de otro modo, en tales controversias, quedarían sin protección los derechos de las partes en los supuestos contemplados por el art. 43 de la Constitución Nacional y por la ley 16.986 (Fallos: 307:1379; 311:489, 810 y 2154; 312: 640; 313:127 y 1062 y 322:1514).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Sentado lo expuesto, entiendo que la cuestión radica en determinar si en autos se presentan los requisitos que habilitan la instancia originaria de la Corte.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pPr>
      <w:r>
        <w:rPr>
          <w:rFonts w:cs="Tahoma" w:ascii="Calibri" w:hAnsi="Calibri"/>
          <w:sz w:val="22"/>
          <w:szCs w:val="22"/>
          <w:lang w:val="es-ES_tradnl"/>
        </w:rPr>
        <w:t xml:space="preserve">A mi modo de ver, dichos recaudos se cumplen en el sub lite, toda vez que, prima facie y dentro del limitado marco cognoscitivo propio de la cuestión de competencia a dictaminar, son demandados en el pleito, nominal y sustancialmente, el Estado Nacional y la Provincia de Buenos Aires.  En consecuencia, la única forma de conciliar lo preceptuado por el art. 117 de la Constitución Nacional respecto de las provincias, con la prerrogativa jurisdiccional que le asiste a la Nación -o a una entidad nacional- al fuero federal, sobre la base de lo dispuesto en el art. 116 de la Ley Fundamental, es sustanciando la acción en esta instancia (Fallos: 305:441; 308:2054; 311:489 y 2725; 312:389 y 1875; 313:98 y 551; 317:746; 320:2567; 322:190; 323:702 y 1110 y dictamen de este Ministerio Público, en una causa sustancialmente análoga al sub examine, in re Comp N? 577.XXXVI.  "R., M. R. y otros c/ Ministerio de Desarrollo Social y Medio Ambiente y otros s/ amparo", del 8 de septiembre de 2000, cuyos fundamentos fueron compartidos por V.E. en su sentencia del 21 de noviembre de 2000).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En tales condiciones, opino que la presente acción de amparo corresponde a la competencia originaria de la Corte ratione personae.</w:t>
      </w:r>
    </w:p>
    <w:p>
      <w:pPr>
        <w:pStyle w:val="Normal"/>
        <w:widowControl w:val="false"/>
        <w:spacing w:lineRule="auto" w:line="360"/>
        <w:ind w:left="360" w:right="360" w:hanging="0"/>
        <w:jc w:val="both"/>
        <w:rPr>
          <w:rFonts w:ascii="Calibri" w:hAnsi="Calibri" w:cs="Tahoma"/>
          <w:sz w:val="22"/>
          <w:szCs w:val="22"/>
          <w:lang w:val="es-ES_tradnl"/>
        </w:rPr>
      </w:pPr>
      <w:r>
        <w:rPr>
          <w:rFonts w:eastAsia="Calibri" w:cs="Calibri" w:ascii="Calibri" w:hAnsi="Calibri"/>
          <w:sz w:val="22"/>
          <w:szCs w:val="22"/>
          <w:lang w:val="es-ES_tradnl"/>
        </w:rPr>
        <w:t xml:space="preserve"> </w:t>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Buenos Aires, 28 de mayo de 2001. </w:t>
      </w:r>
    </w:p>
    <w:p>
      <w:pPr>
        <w:pStyle w:val="Normal"/>
        <w:widowControl w:val="false"/>
        <w:spacing w:lineRule="auto" w:line="360"/>
        <w:ind w:left="360" w:right="360" w:hanging="0"/>
        <w:jc w:val="both"/>
        <w:rPr>
          <w:rFonts w:cs="Tahoma"/>
        </w:rPr>
      </w:pPr>
      <w:r>
        <w:rPr>
          <w:rFonts w:eastAsia="Calibri" w:cs="Calibri" w:ascii="Calibri" w:hAnsi="Calibri"/>
          <w:sz w:val="22"/>
          <w:szCs w:val="22"/>
          <w:lang w:val="es-ES_tradnl"/>
        </w:rPr>
        <w:t xml:space="preserve"> </w:t>
      </w:r>
    </w:p>
    <w:p>
      <w:pPr>
        <w:pStyle w:val="Normal"/>
        <w:widowControl w:val="false"/>
        <w:spacing w:lineRule="auto" w:line="360"/>
        <w:ind w:right="360" w:hanging="0"/>
        <w:jc w:val="both"/>
        <w:rPr>
          <w:rFonts w:ascii="Calibri" w:hAnsi="Calibri"/>
          <w:sz w:val="22"/>
          <w:szCs w:val="22"/>
          <w:lang w:val="es-ES_tradnl"/>
        </w:rPr>
      </w:pPr>
      <w:r>
        <w:rPr>
          <w:rFonts w:eastAsia="Calibri" w:cs="Calibri" w:ascii="Calibri" w:hAnsi="Calibri"/>
          <w:sz w:val="22"/>
          <w:szCs w:val="22"/>
          <w:lang w:val="es-ES_tradnl"/>
        </w:rPr>
        <w:t xml:space="preserve"> </w:t>
      </w:r>
      <w:r>
        <w:rPr>
          <w:rFonts w:cs="Tahoma" w:ascii="Calibri" w:hAnsi="Calibri"/>
          <w:sz w:val="22"/>
          <w:szCs w:val="22"/>
          <w:lang w:val="es-ES_tradnl"/>
        </w:rPr>
        <w:t xml:space="preserve">ES COPIA           MARIA GRACIELA REIRIZ. </w:t>
      </w:r>
    </w:p>
    <w:p>
      <w:pPr>
        <w:pStyle w:val="Normal"/>
        <w:widowControl w:val="false"/>
        <w:spacing w:lineRule="auto" w:line="360"/>
        <w:ind w:left="360" w:right="360" w:hanging="0"/>
        <w:jc w:val="both"/>
        <w:rPr>
          <w:rFonts w:cs="Tahoma"/>
        </w:rPr>
      </w:pPr>
      <w:r>
        <w:rPr>
          <w:rFonts w:eastAsia="Calibri" w:cs="Calibri" w:ascii="Calibri" w:hAnsi="Calibri"/>
          <w:sz w:val="22"/>
          <w:szCs w:val="22"/>
          <w:lang w:val="es-ES_tradnl"/>
        </w:rPr>
        <w:t xml:space="preserve"> </w:t>
      </w:r>
    </w:p>
    <w:p>
      <w:pPr>
        <w:pStyle w:val="Normal"/>
        <w:widowControl w:val="false"/>
        <w:spacing w:lineRule="auto" w:line="360"/>
        <w:ind w:left="360" w:right="360" w:hanging="0"/>
        <w:jc w:val="both"/>
        <w:rPr>
          <w:rFonts w:cs="Tahoma"/>
        </w:rPr>
      </w:pPr>
      <w:r>
        <w:rPr>
          <w:rFonts w:eastAsia="Calibri" w:cs="Calibri" w:ascii="Calibri" w:hAnsi="Calibri"/>
          <w:sz w:val="22"/>
          <w:szCs w:val="22"/>
          <w:lang w:val="es-ES_tradnl"/>
        </w:rPr>
        <w:t xml:space="preserve"> </w:t>
      </w:r>
    </w:p>
    <w:p>
      <w:pPr>
        <w:pStyle w:val="Normal"/>
        <w:widowControl w:val="false"/>
        <w:spacing w:lineRule="auto" w:line="360"/>
        <w:ind w:right="360" w:hanging="0"/>
        <w:jc w:val="both"/>
        <w:rPr>
          <w:rFonts w:ascii="Calibri" w:hAnsi="Calibri" w:cs="Tahoma"/>
          <w:sz w:val="22"/>
          <w:szCs w:val="22"/>
          <w:lang w:val="es-ES_tradnl"/>
        </w:rPr>
      </w:pPr>
      <w:r>
        <w:rPr>
          <w:rFonts w:eastAsia="Calibri" w:cs="Calibri" w:ascii="Calibri" w:hAnsi="Calibri"/>
          <w:sz w:val="22"/>
          <w:szCs w:val="22"/>
          <w:lang w:val="es-ES_tradnl"/>
        </w:rPr>
        <w:t xml:space="preserve"> </w:t>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pPr>
      <w:r>
        <w:rPr>
          <w:rFonts w:cs="Tahoma" w:ascii="Calibri" w:hAnsi="Calibri"/>
          <w:sz w:val="22"/>
          <w:szCs w:val="22"/>
          <w:lang w:val="es-ES_tradnl"/>
        </w:rPr>
        <w:t>"A., O. J. c/ Buenos Aires, Provincia de y otro s/ acción de amparo."</w:t>
      </w:r>
    </w:p>
    <w:p>
      <w:pPr>
        <w:pStyle w:val="Normal"/>
        <w:widowControl w:val="false"/>
        <w:spacing w:lineRule="auto" w:line="360"/>
        <w:ind w:left="360" w:right="360" w:hanging="0"/>
        <w:jc w:val="both"/>
        <w:rPr>
          <w:rFonts w:cs="Tahoma"/>
        </w:rPr>
      </w:pPr>
      <w:r>
        <w:rPr>
          <w:rFonts w:eastAsia="Calibri" w:cs="Calibri" w:ascii="Calibri" w:hAnsi="Calibri"/>
          <w:sz w:val="22"/>
          <w:szCs w:val="22"/>
          <w:lang w:val="es-ES_tradnl"/>
        </w:rPr>
        <w:t xml:space="preserve"> </w:t>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Buenos Aires, 12 de julio de 2001.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Autos y Vistos; Considerando:</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pPr>
      <w:r>
        <w:rPr>
          <w:rFonts w:cs="Tahoma" w:ascii="Calibri" w:hAnsi="Calibri"/>
          <w:sz w:val="22"/>
          <w:szCs w:val="22"/>
          <w:lang w:val="es-ES_tradnl"/>
        </w:rPr>
        <w:t xml:space="preserve">1) Que a fs. 177/182 se presenta O. J. A. ante la Justicia en lo Civil y Comercial Federal e inicia acción de amparo contra el Estado Nacional y la Provincia de Buenos Aires, pues considera vulnerado su derecho a la salud.  En concreto reclama que los demandados le suministren un tratamiento de rehabilitación intensivo (al menos tres veces por semana, en forma continua hasta que reciba el alta médica o terapéutica), calzado especial, un bastón canadiense y medicación acorde a su patología. </w:t>
      </w:r>
    </w:p>
    <w:p>
      <w:pPr>
        <w:pStyle w:val="Normal"/>
        <w:widowControl w:val="false"/>
        <w:spacing w:lineRule="auto" w:line="360"/>
        <w:ind w:left="855"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pPr>
      <w:r>
        <w:rPr>
          <w:rFonts w:eastAsia="Calibri" w:cs="Calibri" w:ascii="Calibri" w:hAnsi="Calibri"/>
          <w:sz w:val="22"/>
          <w:szCs w:val="22"/>
          <w:lang w:val="es-ES_tradnl"/>
        </w:rPr>
        <w:t xml:space="preserve"> </w:t>
      </w:r>
      <w:r>
        <w:rPr>
          <w:rFonts w:cs="Tahoma" w:ascii="Calibri" w:hAnsi="Calibri"/>
          <w:sz w:val="22"/>
          <w:szCs w:val="22"/>
          <w:lang w:val="es-ES_tradnl"/>
        </w:rPr>
        <w:t xml:space="preserve">Dice que tiene 46 años y que se encuentra discapacitado (con certificado otorgado por las autoridades competentes de la Nación y de la provincia), en pésima condición económica e imposibilitado de trabajar.  Añade que carece de cobertura de obra social o medicina prepaga. </w:t>
      </w:r>
    </w:p>
    <w:p>
      <w:pPr>
        <w:pStyle w:val="Normal"/>
        <w:widowControl w:val="false"/>
        <w:spacing w:lineRule="auto" w:line="360"/>
        <w:ind w:left="142"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pPr>
      <w:r>
        <w:rPr>
          <w:rFonts w:eastAsia="Calibri" w:cs="Calibri" w:ascii="Calibri" w:hAnsi="Calibri"/>
          <w:sz w:val="22"/>
          <w:szCs w:val="22"/>
          <w:lang w:val="es-ES_tradnl"/>
        </w:rPr>
        <w:t xml:space="preserve"> </w:t>
      </w:r>
      <w:r>
        <w:rPr>
          <w:rFonts w:cs="Tahoma" w:ascii="Calibri" w:hAnsi="Calibri"/>
          <w:sz w:val="22"/>
          <w:szCs w:val="22"/>
          <w:lang w:val="es-ES_tradnl"/>
        </w:rPr>
        <w:t xml:space="preserve">Puntualiza que se encuentra afectado de paraparesia (con atrofia de tibia y peroné) de carácter congénita, que se vio agravada a causa de un accidente que sufrió a comienzos del año pasado y por el cual debió ser intervenido quirúrgicamente.  Sin embargo -agrega- dicha operación debió ser complementada con un tratamiento de rehabilitación y con la provisión de elementos ortopédicos, que nunca le fueron suministrados, pese a los reclamos efectuados ante el municipio de Arrecifes, la Provincia de Buenos Aires y el Ministerio de Desarrollo Social y Medio Ambiente.  Relata que sucesivamente intentó obtener la jubilación por invalidez y una pensión no contributiva, sin resultado positivo hasta el momento. </w:t>
      </w:r>
    </w:p>
    <w:p>
      <w:pPr>
        <w:pStyle w:val="Normal"/>
        <w:widowControl w:val="false"/>
        <w:spacing w:lineRule="auto" w:line="360"/>
        <w:ind w:left="142" w:right="360" w:firstLine="567"/>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Explica que carece de ingresos, como así también de fondos suficientes para atender el costo del tratamiento.  Añade que su situación es desesperante, no sólo por la discapacidad, los intensos dolores físicos y el agobio anímico que padece, sino también porque tiene cuatro hijos menores y su esposa se encuentra desempleada, de manera que prácticamente vive de la escasa ayuda que le proporciona su suegra.  Asimismo señala que al privársele de tratamiento se deteriora su calidad de vida, porque todo el avance logrado durante meses se pierde rápidamente ante la interrupción de aquél.  </w:t>
      </w:r>
    </w:p>
    <w:p>
      <w:pPr>
        <w:pStyle w:val="Normal"/>
        <w:widowControl w:val="false"/>
        <w:spacing w:lineRule="auto" w:line="360"/>
        <w:ind w:left="142" w:right="360" w:firstLine="567"/>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Funda su derecho en el art. 25 de la Convención Americana sobre Derechos Humanos, en la ley 24.901 y en las demás normas que cita en el anexo de fs. 124/135 vta. </w:t>
      </w:r>
    </w:p>
    <w:p>
      <w:pPr>
        <w:pStyle w:val="Normal"/>
        <w:widowControl w:val="false"/>
        <w:spacing w:lineRule="auto" w:line="360"/>
        <w:ind w:left="142" w:right="360" w:firstLine="567"/>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Finalmente, solicita que con carácter de medida cautelar se ordene a los demandados que arbitren las medidas necesarias para otorgarle el tratamiento y los elementos ortopédicos indicados precedentemente.  </w:t>
      </w:r>
    </w:p>
    <w:p>
      <w:pPr>
        <w:pStyle w:val="Normal"/>
        <w:widowControl w:val="false"/>
        <w:spacing w:lineRule="auto" w:line="360"/>
        <w:ind w:left="142" w:right="360" w:firstLine="567"/>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2) Que el juez federal de primera instancia se considera incompetente y remite las actuaciones a esta Corte.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En atención a los fundamentos expuestos por la señora Procuradora Fiscal a fs. 190/191, que el Tribunal comparte y da por reproducidos en razón de brevedad, cabe declarar que la causa corresponde a su competencia originaria (arts. 116 y 117 de la Constitución Nacional).</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3) Que esta Corte ha señalado reiteradamente que como resulta de la naturaleza de las medidas cautelares, ellas no exigen el examen de la certeza sobre la existencia del derecho pretendido, sino sólo de su verosimilitud.  Es más, el juicio de verdad en esta materia se encuentra en oposición a la finalidad del instituto cautelar, que no es otra que atender a aquello que no excede del marco de lo hipotético, dentro del cual, asimismo, agota su virtualidad (Fallos: 315:2956; 316:2855 y 2860; 317:243 y 581; 318:30 y 532; 323:1877). </w:t>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En el presente caso media verosimilitud en el derecho y se configuran los presupuestos establecidos en el art. 232 del Código Procesal Civil y Comercial de la Nación para acceder a la medida pedida.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 xml:space="preserve">Por ello se resuelve: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cs="Tahoma" w:ascii="Calibri" w:hAnsi="Calibri"/>
          <w:sz w:val="22"/>
          <w:szCs w:val="22"/>
          <w:lang w:val="es-ES_tradnl"/>
        </w:rPr>
        <w:t>I) Requerir al Estado Nacional y a la Provincia de Buenos Aires el informe circunstanciado que prevé el art. 8 de la ley 16.986, que deberá ser presentado en el plazo de cinco días.  Para su comunicación, líbrense los oficios correspondientes, con arreglo -en el caso de la provincia- a lo previsto en el art. 341 del código citado;</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rFonts w:ascii="Calibri" w:hAnsi="Calibri" w:cs="Tahoma"/>
          <w:sz w:val="22"/>
          <w:szCs w:val="22"/>
          <w:lang w:val="es-ES_tradnl"/>
        </w:rPr>
      </w:pPr>
      <w:r>
        <w:rPr>
          <w:rFonts w:eastAsia="Calibri" w:cs="Calibri" w:ascii="Calibri" w:hAnsi="Calibri"/>
          <w:sz w:val="22"/>
          <w:szCs w:val="22"/>
          <w:lang w:val="es-ES_tradnl"/>
        </w:rPr>
        <w:t xml:space="preserve"> </w:t>
      </w:r>
      <w:r>
        <w:rPr>
          <w:rFonts w:cs="Tahoma" w:ascii="Calibri" w:hAnsi="Calibri"/>
          <w:sz w:val="22"/>
          <w:szCs w:val="22"/>
          <w:lang w:val="es-ES_tradnl"/>
        </w:rPr>
        <w:t xml:space="preserve">II) Hacer lugar a la medida cautelar solicitada y, en consecuencia, ordenar al Estado Nacional y a la Provincia de Buenos Aires que dentro del plazo de cinco días dispongan lo necesario para que se suministre al actor el tratamiento y los elementos ortopédicos descriptos a fs. 167/167 vta., bajo apercibimiento de astreintes.  Notifíquese y ofíciese.  </w:t>
      </w:r>
    </w:p>
    <w:p>
      <w:pPr>
        <w:pStyle w:val="Normal"/>
        <w:widowControl w:val="false"/>
        <w:spacing w:lineRule="auto" w:line="360"/>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widowControl w:val="false"/>
        <w:spacing w:lineRule="auto" w:line="360"/>
        <w:ind w:right="360" w:hanging="0"/>
        <w:jc w:val="both"/>
        <w:rPr/>
      </w:pPr>
      <w:r>
        <w:rPr>
          <w:rFonts w:cs="Tahoma" w:ascii="Calibri" w:hAnsi="Calibri"/>
          <w:sz w:val="22"/>
          <w:szCs w:val="22"/>
          <w:lang w:val="es-ES_tradnl"/>
        </w:rPr>
        <w:t xml:space="preserve">CARLOS S.  FAYT - ENRIQUE SANTIAGO PETRACCHI - ANTONIO BOGGIANO - GUSTAVO A.  BOSSERT - ADOLFO ROBERTO VAZQUEZ. </w:t>
      </w:r>
    </w:p>
    <w:p>
      <w:pPr>
        <w:pStyle w:val="Normal"/>
        <w:widowControl w:val="false"/>
        <w:spacing w:lineRule="auto" w:line="360"/>
        <w:ind w:right="360" w:hanging="0"/>
        <w:jc w:val="both"/>
        <w:rPr>
          <w:rFonts w:ascii="Calibri" w:hAnsi="Calibri"/>
          <w:sz w:val="22"/>
          <w:szCs w:val="22"/>
          <w:lang w:val="es-ES_tradnl"/>
        </w:rPr>
      </w:pPr>
      <w:r>
        <w:rPr>
          <w:rFonts w:eastAsia="Calibri" w:cs="Calibri" w:ascii="Calibri" w:hAnsi="Calibri"/>
          <w:sz w:val="22"/>
          <w:szCs w:val="22"/>
          <w:lang w:val="es-ES_tradnl"/>
        </w:rPr>
        <w:t xml:space="preserve"> </w:t>
      </w:r>
      <w:r>
        <w:rPr>
          <w:rFonts w:cs="Tahoma" w:ascii="Calibri" w:hAnsi="Calibri"/>
          <w:sz w:val="22"/>
          <w:szCs w:val="22"/>
          <w:lang w:val="es-ES_tradnl"/>
        </w:rPr>
        <w:t>ES COPIA</w:t>
      </w:r>
    </w:p>
    <w:p>
      <w:pPr>
        <w:pStyle w:val="Normal"/>
        <w:widowControl w:val="false"/>
        <w:spacing w:lineRule="auto" w:line="276"/>
        <w:ind w:left="360" w:right="360"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276"/>
        <w:jc w:val="both"/>
        <w:rPr>
          <w:rFonts w:ascii="Calibri" w:hAnsi="Calibri" w:cs="Tahoma"/>
          <w:color w:val="339966"/>
          <w:sz w:val="22"/>
          <w:szCs w:val="22"/>
          <w:u w:val="single"/>
          <w:lang w:val="es-ES_tradnl"/>
        </w:rPr>
      </w:pPr>
      <w:r>
        <w:rPr>
          <w:rFonts w:cs="Tahoma" w:ascii="Calibri" w:hAnsi="Calibri"/>
          <w:color w:val="339966"/>
          <w:sz w:val="22"/>
          <w:szCs w:val="22"/>
          <w:u w:val="single"/>
          <w:lang w:val="es-ES_tradnl"/>
        </w:rPr>
      </w:r>
    </w:p>
    <w:p>
      <w:pPr>
        <w:pStyle w:val="Normal"/>
        <w:tabs>
          <w:tab w:val="clear" w:pos="708"/>
          <w:tab w:val="left" w:pos="2970" w:leader="none"/>
          <w:tab w:val="right" w:pos="8838" w:leader="none"/>
        </w:tabs>
        <w:spacing w:lineRule="auto" w:line="276"/>
        <w:jc w:val="both"/>
        <w:rPr>
          <w:rStyle w:val="Azul"/>
          <w:rFonts w:ascii="Calibri" w:hAnsi="Calibri" w:cs="Calibri"/>
          <w:sz w:val="22"/>
          <w:szCs w:val="22"/>
        </w:rPr>
      </w:pPr>
      <w:r>
        <w:rPr>
          <w:rFonts w:cs="Tahoma" w:ascii="Calibri" w:hAnsi="Calibri"/>
          <w:color w:val="339966"/>
          <w:sz w:val="22"/>
          <w:szCs w:val="22"/>
          <w:u w:val="single"/>
          <w:lang w:val="es-ES_tradnl"/>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extoindependienteCar">
    <w:name w:val="Texto independiente Car"/>
    <w:basedOn w:val="Fuentedeprrafoprede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01:00Z</dcterms:created>
  <dc:creator>Carrera</dc:creator>
  <dc:description/>
  <cp:keywords/>
  <dc:language>en-US</dc:language>
  <cp:lastModifiedBy>carrerad</cp:lastModifiedBy>
  <cp:lastPrinted>2010-05-06T17:23:00Z</cp:lastPrinted>
  <dcterms:modified xsi:type="dcterms:W3CDTF">2013-11-12T13:56:00Z</dcterms:modified>
  <cp:revision>11</cp:revision>
  <dc:subject/>
  <dc:title>Base de Datos de Jurisprudencia sobre Discapacidad </dc:title>
</cp:coreProperties>
</file>