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sz w:val="22"/>
          <w:szCs w:val="22"/>
          <w:lang w:val="es-ES"/>
        </w:rPr>
      </w:pPr>
      <w:r>
        <w:rPr>
          <w:rFonts w:cs="Arial" w:ascii="Arial" w:hAnsi="Arial"/>
          <w:b/>
          <w:bCs/>
          <w:sz w:val="22"/>
          <w:szCs w:val="22"/>
          <w:lang w:val="es-ES"/>
        </w:rPr>
        <w:t>LOS MÉTODOS ALTERNATIVOS DE CONCLUSIÓN DEL PROCESO PENAL Y EL ILÍCITO FISCAL ¿REDUCCIÓN DE LITIGIOSIDAD O PRIMACÍA DE LA FUNCIÓN RECAUDADORA?</w:t>
      </w:r>
    </w:p>
    <w:p>
      <w:pPr>
        <w:pStyle w:val="Normal"/>
        <w:spacing w:lineRule="auto" w:line="360" w:before="0" w:after="240"/>
        <w:jc w:val="right"/>
        <w:rPr>
          <w:rFonts w:ascii="Arial" w:hAnsi="Arial" w:cs="Arial"/>
          <w:sz w:val="22"/>
          <w:szCs w:val="22"/>
          <w:lang w:val="es-ES"/>
        </w:rPr>
      </w:pPr>
      <w:r>
        <w:rPr>
          <w:rFonts w:cs="Arial" w:ascii="Arial" w:hAnsi="Arial"/>
          <w:sz w:val="22"/>
          <w:szCs w:val="22"/>
          <w:lang w:val="es-ES"/>
        </w:rPr>
        <w:t>Juan Daniel Porcayo González</w:t>
      </w:r>
      <w:r>
        <w:rPr>
          <w:rStyle w:val="FootnoteCharacters"/>
          <w:rStyle w:val="FootnoteAnchor"/>
          <w:rFonts w:cs="Arial" w:ascii="Arial" w:hAnsi="Arial"/>
          <w:sz w:val="22"/>
          <w:szCs w:val="22"/>
          <w:lang w:val="es-ES"/>
        </w:rPr>
        <w:footnoteReference w:id="2"/>
      </w:r>
    </w:p>
    <w:p>
      <w:pPr>
        <w:pStyle w:val="Normal"/>
        <w:spacing w:lineRule="auto" w:line="360" w:before="0" w:after="240"/>
        <w:jc w:val="both"/>
        <w:rPr>
          <w:rFonts w:ascii="Arial" w:hAnsi="Arial" w:cs="Arial"/>
          <w:sz w:val="22"/>
          <w:szCs w:val="22"/>
          <w:lang w:val="es-ES"/>
        </w:rPr>
      </w:pPr>
      <w:r>
        <w:rPr>
          <w:rFonts w:cs="Arial" w:ascii="Arial" w:hAnsi="Arial"/>
          <w:b/>
          <w:bCs/>
          <w:sz w:val="22"/>
          <w:szCs w:val="22"/>
          <w:lang w:val="es-ES"/>
        </w:rPr>
        <w:t xml:space="preserve">SUMARIO: </w:t>
      </w:r>
      <w:r>
        <w:rPr>
          <w:rFonts w:cs="Arial" w:ascii="Arial" w:hAnsi="Arial"/>
          <w:sz w:val="22"/>
          <w:szCs w:val="22"/>
          <w:lang w:val="es-ES"/>
        </w:rPr>
        <w:t>I. Introducción, II. Las salidas alternas conforme la reforma constitucional de fecha 18 de junio de 2008 en México, III. El acuerdo reparatorio y la suspensión condicional del proceso: procedencia y problemática en delitos tributarios. IV. Conclusiones. V. Bibliografía</w:t>
      </w:r>
    </w:p>
    <w:p>
      <w:pPr>
        <w:pStyle w:val="Normal"/>
        <w:spacing w:lineRule="auto" w:line="360" w:before="0" w:after="240"/>
        <w:jc w:val="both"/>
        <w:rPr>
          <w:rFonts w:ascii="Arial" w:hAnsi="Arial" w:cs="Arial"/>
          <w:sz w:val="22"/>
          <w:szCs w:val="22"/>
          <w:lang w:val="es-ES"/>
        </w:rPr>
      </w:pPr>
      <w:r>
        <w:rPr>
          <w:rFonts w:cs="Arial" w:ascii="Arial" w:hAnsi="Arial"/>
          <w:b/>
          <w:bCs/>
          <w:sz w:val="22"/>
          <w:szCs w:val="22"/>
          <w:lang w:val="es-ES"/>
        </w:rPr>
        <w:t>RESUMEN:</w:t>
      </w:r>
      <w:r>
        <w:rPr>
          <w:rFonts w:cs="Arial" w:ascii="Arial" w:hAnsi="Arial"/>
          <w:sz w:val="22"/>
          <w:szCs w:val="22"/>
          <w:lang w:val="es-ES"/>
        </w:rPr>
        <w:t xml:space="preserve"> La reforma de seguridad y justicia publicada en el Diario Oficial de la Federación en el mes de junio del año dos mil ocho hizo posible que en México se implementara el uso de mecanismos alternativos de solución a controversias para el efecto de que se pudiera descongestionar la elevada carga de trabajo al interior de las fiscalías y, por otra parte, que a través de estas, solo lo verdaderamente importante pudiera ser debatido y resuelto por un tribunal de enjuiciamiento en audiencia de juicio oral. </w:t>
      </w:r>
    </w:p>
    <w:p>
      <w:pPr>
        <w:pStyle w:val="Normal"/>
        <w:spacing w:lineRule="auto" w:line="360" w:before="0" w:after="240"/>
        <w:jc w:val="both"/>
        <w:rPr>
          <w:rFonts w:ascii="Arial" w:hAnsi="Arial" w:cs="Arial"/>
          <w:sz w:val="22"/>
          <w:szCs w:val="22"/>
          <w:lang w:val="es-ES"/>
        </w:rPr>
      </w:pPr>
      <w:r>
        <w:rPr>
          <w:rFonts w:cs="Arial" w:ascii="Arial" w:hAnsi="Arial"/>
          <w:sz w:val="22"/>
          <w:szCs w:val="22"/>
          <w:lang w:val="es-ES"/>
        </w:rPr>
        <w:t xml:space="preserve">Entre estas salidas alternas se destaca el acuerdo reparatorio y la suspensión condicional del proceso que como requisito de procedencia establecen la reparación del daño en favor de la víctima u ofendido del delito, empero, a pesar de ser los tipos penales tributarios delitos de carácter patrimonial, </w:t>
      </w:r>
      <w:r>
        <w:rPr>
          <w:rFonts w:cs="Arial" w:ascii="Arial" w:hAnsi="Arial"/>
          <w:i/>
          <w:iCs/>
          <w:sz w:val="22"/>
          <w:szCs w:val="22"/>
          <w:lang w:val="es-ES"/>
        </w:rPr>
        <w:t>¿Procede la reparación del daño cuando la víctima u ofendido es el Estado?</w:t>
      </w:r>
      <w:r>
        <w:rPr>
          <w:rFonts w:cs="Arial" w:ascii="Arial" w:hAnsi="Arial"/>
          <w:sz w:val="22"/>
          <w:szCs w:val="22"/>
          <w:lang w:val="es-ES"/>
        </w:rPr>
        <w:t xml:space="preserve"> </w:t>
      </w:r>
    </w:p>
    <w:p>
      <w:pPr>
        <w:pStyle w:val="Normal"/>
        <w:spacing w:lineRule="auto" w:line="360" w:before="0" w:after="240"/>
        <w:jc w:val="both"/>
        <w:rPr>
          <w:rFonts w:ascii="Arial" w:hAnsi="Arial" w:cs="Arial"/>
          <w:sz w:val="22"/>
          <w:szCs w:val="22"/>
          <w:lang w:val="es-ES"/>
        </w:rPr>
      </w:pPr>
      <w:r>
        <w:rPr>
          <w:rFonts w:cs="Arial" w:ascii="Arial" w:hAnsi="Arial"/>
          <w:b/>
          <w:bCs/>
          <w:sz w:val="22"/>
          <w:szCs w:val="22"/>
          <w:lang w:val="es-ES"/>
        </w:rPr>
        <w:t xml:space="preserve">PALABRAS CLAVE: </w:t>
      </w:r>
      <w:r>
        <w:rPr>
          <w:rFonts w:cs="Arial" w:ascii="Arial" w:hAnsi="Arial"/>
          <w:sz w:val="22"/>
          <w:szCs w:val="22"/>
          <w:lang w:val="es-ES"/>
        </w:rPr>
        <w:t xml:space="preserve">Salidas alternas, acuerdo reparatorio, suspensión condicional del proceso, tipos penales tributarios, victima, ofendido del delito, Estado. </w:t>
      </w:r>
      <w:r>
        <w:br w:type="page"/>
      </w:r>
    </w:p>
    <w:p>
      <w:pPr>
        <w:pStyle w:val="Normal"/>
        <w:rPr>
          <w:rFonts w:ascii="Arial" w:hAnsi="Arial" w:cs="Arial"/>
          <w:b/>
          <w:b/>
          <w:bCs/>
          <w:sz w:val="22"/>
          <w:szCs w:val="22"/>
          <w:lang w:val="es-ES"/>
        </w:rPr>
      </w:pPr>
      <w:r>
        <w:rPr>
          <w:rFonts w:cs="Arial" w:ascii="Arial" w:hAnsi="Arial"/>
          <w:b/>
          <w:bCs/>
          <w:sz w:val="22"/>
          <w:szCs w:val="22"/>
          <w:lang w:val="es-ES"/>
        </w:rPr>
      </w:r>
    </w:p>
    <w:p>
      <w:pPr>
        <w:pStyle w:val="Prrafodelista"/>
        <w:numPr>
          <w:ilvl w:val="0"/>
          <w:numId w:val="4"/>
        </w:numPr>
        <w:snapToGrid w:val="false"/>
        <w:spacing w:lineRule="auto" w:line="360" w:before="0" w:after="240"/>
        <w:ind w:left="0" w:hanging="0"/>
        <w:contextualSpacing w:val="false"/>
        <w:jc w:val="both"/>
        <w:rPr>
          <w:rFonts w:ascii="Arial" w:hAnsi="Arial" w:cs="Arial"/>
          <w:b/>
          <w:b/>
          <w:bCs/>
          <w:sz w:val="22"/>
          <w:szCs w:val="22"/>
          <w:lang w:val="es-ES"/>
        </w:rPr>
      </w:pPr>
      <w:r>
        <w:rPr>
          <w:rFonts w:cs="Arial" w:ascii="Arial" w:hAnsi="Arial"/>
          <w:b/>
          <w:bCs/>
          <w:sz w:val="22"/>
          <w:szCs w:val="22"/>
          <w:lang w:val="es-ES"/>
        </w:rPr>
        <w:t xml:space="preserve">Introducción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fecha dieciocho de junio del año dos mil ocho entró en vigor la reforma denominada de seguridad y justicia en México mediante la cual se transitaba de un sistema penal mixto a un sistema de corte acusatorio y oral cuyos objetivos principales serían: esclarecimiento de los hechos, proteger al inocente, que el culpable no quede impune y la reparación del daño.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Para hacer posible dicho cambio de modelos de justicia se tuvieron que reformar diez artículos de la Constitución Política de los Estados Unidos Mexicanos para armonizar el conjunto de principios de este sistema con el resto de las disposiciones secundarias que derivarían de él, como, por ejemplo, el Código Nacional de Procedimientos Penales y la Ley de Mecanismos Alternativos de Solución a Controversias en Materia Penal.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ste sistema se ha caracterizado primordialmente por hacer prevalecer el uso de la presunción de inocencia en favor del imputado durante todo el tiempo que perdure el proceso y, por otro, descongestionar la elevada carga de trabajo que se tiene en las fiscalías y en los órganos jurisdiccionales a través del uso de las salidas alternas como son: los acuerdos reparatorios y la suspensión condicional del proceso. </w:t>
      </w:r>
    </w:p>
    <w:p>
      <w:pPr>
        <w:pStyle w:val="Prrafodelista"/>
        <w:tabs>
          <w:tab w:val="clear" w:pos="708"/>
          <w:tab w:val="left" w:pos="851" w:leader="none"/>
        </w:tabs>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La finalidad de estas salidas alternas consiste en culminar -de manera anticipada- el proceso sin necesidad de que el justiciable llegue a una audiencia de juicio oral en la que le costará más tiempo y dinero obtener el mismo resultado que aquél que se obtendría mediante la utilización de una de las figuras antes enunciadas, pues no debe olvidarse que, en ciertos casos, lo que la víctima u ofendido del delito busca no es propiamente que su agresor permanezca en prisión sino que se le repare únicamente el daño causado derivado de la ejecución de una conducta delictiv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Así, se pone en tela de juicio si en el caso de los tipos penales fiscales, las salidas alternas del proceso cumplen la finalidad de hacer prevalecer la función recaudadora del Estado; actúan como un mero instrumento de presión sobre el gobernado o son inaplicables dichas salidas al ser el Estado un ente abstracto que no configura la categoría de víctima para su procedencia. </w:t>
      </w:r>
    </w:p>
    <w:p>
      <w:pPr>
        <w:pStyle w:val="Prrafodelista"/>
        <w:numPr>
          <w:ilvl w:val="0"/>
          <w:numId w:val="4"/>
        </w:numPr>
        <w:snapToGrid w:val="false"/>
        <w:spacing w:lineRule="auto" w:line="360" w:before="0" w:after="240"/>
        <w:ind w:left="0" w:hanging="0"/>
        <w:contextualSpacing/>
        <w:jc w:val="both"/>
        <w:rPr>
          <w:rFonts w:ascii="Arial" w:hAnsi="Arial" w:cs="Arial"/>
          <w:b/>
          <w:b/>
          <w:bCs/>
          <w:sz w:val="22"/>
          <w:szCs w:val="22"/>
          <w:lang w:val="es-ES"/>
        </w:rPr>
      </w:pPr>
      <w:r>
        <w:rPr>
          <w:rFonts w:cs="Arial" w:ascii="Arial" w:hAnsi="Arial"/>
          <w:b/>
          <w:bCs/>
          <w:sz w:val="22"/>
          <w:szCs w:val="22"/>
          <w:lang w:val="es-ES"/>
        </w:rPr>
        <w:t>Las salidas alternas conforme la reforma constitucional de fecha 18 de junio de 2008 en México</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La situación en México que se hacía prevalecer antes de la reforma de seguridad y justicia de fecha dieciocho de junio de dos mil ocho para las personas recluidas en un centro penitenciario era verdaderamente alarmante.  Bajo un modelo de justicia penal tradicional los procesados reclamaban -en su mayoría- haber estado privados de libertad durante muchos años sin recibir aún sentencia y algunos otros, conformarse con un “usted disculpe” por parte de la autoridad al obtener tras una larga espera, una sentencia absolutori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Sin duda, ninguna opción es mejor que la otra y todo esto debido a que en aquél viejo sistema imperaba el principio de culpabilidad como una de sus máximas; este principio establece que ninguna persona puede ser inocente hasta que se demuestre lo contrario y delega la carga de la prueba en el procesado, quien en la mayoría de las veces estaba privado de la libertad bajo una confesión arrancada a través de la tortura lo cual, lamentablemente, era válido por ser un sistema basado en la prueba tasada y la confesión bajo estas reglas constituía la prueba reina en estos casos.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Todo esto trajo como consecuencia replantear al legislador federal la necesidad de sustituir un sistema penal tradicional por uno de corte acusatorio y oral que resultara más garantista para los derechos no solo de los imputados, sino también de las víctimas y ofendidos del delito, emergiendo de este modo la reforma </w:t>
      </w:r>
      <w:r>
        <w:rPr>
          <w:rFonts w:cs="Arial" w:ascii="Arial" w:hAnsi="Arial"/>
          <w:i/>
          <w:iCs/>
          <w:sz w:val="22"/>
          <w:szCs w:val="22"/>
          <w:lang w:val="es-ES"/>
        </w:rPr>
        <w:t xml:space="preserve">“De seguridad y justicia en México” </w:t>
      </w:r>
      <w:r>
        <w:rPr>
          <w:rFonts w:cs="Arial" w:ascii="Arial" w:hAnsi="Arial"/>
          <w:sz w:val="22"/>
          <w:szCs w:val="22"/>
          <w:lang w:val="es-ES"/>
        </w:rPr>
        <w:t>publicada en el Diario Oficial de la Federación en fecha 18 de junio de 2008</w:t>
      </w:r>
      <w:r>
        <w:rPr>
          <w:rFonts w:cs="Arial" w:ascii="Arial" w:hAnsi="Arial"/>
          <w:i/>
          <w:iCs/>
          <w:sz w:val="22"/>
          <w:szCs w:val="22"/>
          <w:lang w:val="es-ES"/>
        </w:rPr>
        <w:t>.</w:t>
      </w:r>
      <w:r>
        <w:rPr>
          <w:rFonts w:cs="Arial" w:ascii="Arial" w:hAnsi="Arial"/>
          <w:sz w:val="22"/>
          <w:szCs w:val="22"/>
          <w:lang w:val="es-ES"/>
        </w:rPr>
        <w:t xml:space="preserve">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A diferencia del sistema penal tradicional, este nuevo modelo de justicia proponía delegar la carga de la prueba en el órgano persecutor del delito llamado “Ministerio Público”, hacer prevalecer la presunción de inocencia en favor del imputado hasta en tanto no recayera una sentencia dictada por un tribunal de enjuiciamiento que admitiera su responsabilidad penal y, sobre todo, depurar el procedimiento a través del uso de mecanismos alternativos de controversias en aquellos casos que resultara procedente conforme al artículo diecisiete de la Constitución Federal mexicana (párrafos tercero y quinto).</w:t>
      </w:r>
      <w:r>
        <w:rPr>
          <w:rStyle w:val="FootnoteCharacters"/>
          <w:rStyle w:val="FootnoteAnchor"/>
          <w:rFonts w:cs="Arial" w:ascii="Arial" w:hAnsi="Arial"/>
          <w:sz w:val="22"/>
          <w:szCs w:val="22"/>
          <w:lang w:val="es-ES"/>
        </w:rPr>
        <w:footnoteReference w:id="3"/>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Este último artículo fue uno de los diez preceptos legales modificados en la ley suprema mexicana con la entrada en vigor de la reforma de seguridad y justicia, disponiendo que, en asuntos de índole penal, se debían privilegiar los mecanismos alternos de solución a controversias sobre cuestiones meramente formales. </w:t>
      </w:r>
    </w:p>
    <w:p>
      <w:pPr>
        <w:pStyle w:val="Normal"/>
        <w:snapToGrid w:val="false"/>
        <w:spacing w:lineRule="auto" w:line="360" w:before="0" w:after="240"/>
        <w:jc w:val="both"/>
        <w:rPr>
          <w:rFonts w:ascii="Arial" w:hAnsi="Arial" w:cs="Arial"/>
          <w:i/>
          <w:i/>
          <w:iCs/>
          <w:sz w:val="22"/>
          <w:szCs w:val="22"/>
          <w:lang w:val="es-ES"/>
        </w:rPr>
      </w:pPr>
      <w:r>
        <w:rPr>
          <w:rFonts w:cs="Arial" w:ascii="Arial" w:hAnsi="Arial"/>
          <w:sz w:val="22"/>
          <w:szCs w:val="22"/>
          <w:lang w:val="es-ES"/>
        </w:rPr>
        <w:t xml:space="preserve">María Guadalupe Márquez Algara y José Carlos de Villa Cortes definen a los mecanismos alternativos de solución de controversias como aquellos </w:t>
      </w:r>
      <w:r>
        <w:rPr>
          <w:rFonts w:cs="Arial" w:ascii="Arial" w:hAnsi="Arial"/>
          <w:i/>
          <w:iCs/>
          <w:sz w:val="22"/>
          <w:szCs w:val="22"/>
          <w:lang w:val="es-ES"/>
        </w:rPr>
        <w:t>“procedimientos diferentes a los jurisdiccionales que tienen como objetivo resolver conflictos suscitados entre partes con problemas de intereses”</w:t>
      </w:r>
      <w:r>
        <w:rPr>
          <w:rStyle w:val="FootnoteCharacters"/>
          <w:rStyle w:val="FootnoteAnchor"/>
          <w:rFonts w:cs="Arial" w:ascii="Arial" w:hAnsi="Arial"/>
          <w:i/>
          <w:iCs/>
          <w:sz w:val="22"/>
          <w:szCs w:val="22"/>
          <w:lang w:val="es-ES"/>
        </w:rPr>
        <w:footnoteReference w:id="4"/>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Ahora bien, Víctor Hugo Hiram Magallanes Martínez enseña que:</w:t>
      </w:r>
    </w:p>
    <w:p>
      <w:pPr>
        <w:pStyle w:val="Normal"/>
        <w:snapToGrid w:val="false"/>
        <w:spacing w:lineRule="auto" w:line="360" w:before="0" w:after="240"/>
        <w:ind w:left="567" w:right="567" w:hanging="0"/>
        <w:jc w:val="both"/>
        <w:rPr>
          <w:rFonts w:ascii="Arial" w:hAnsi="Arial" w:cs="Arial"/>
          <w:sz w:val="22"/>
          <w:szCs w:val="22"/>
          <w:lang w:val="es-ES"/>
        </w:rPr>
      </w:pPr>
      <w:r>
        <w:rPr>
          <w:rFonts w:cs="Arial" w:ascii="Arial" w:hAnsi="Arial"/>
          <w:sz w:val="22"/>
          <w:szCs w:val="22"/>
          <w:lang w:val="es-ES"/>
        </w:rPr>
        <w:t>La ejecución de los MASC en materia penal no significa el debilitamiento de las instituciones encargadas de la procuración e impartición de justicia, pues precisamente estos medios alternativos vienen a dotar, a la sociedad en general, de una cultura diferente a la de justicia del sistema tradicional, es decir, viene a complementar a éste con uno en el que los integrantes de la población, con base en su autonomía de voluntad, son capaces de adquirir, gozar, extinguir y acordar lo que concierne a sus derechos, lo que consecuentemente trae de manera paralela la obtención de diversos beneficios a fin de que se logre un acceso pleno a la administración de justicia sin dilación alguna.</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De este modo, lo que pretenden los mecanismos alternativos de solución a controversias en materia penal no es -en esencia- disminuir un litigio, sino en muchos casos, nunca iniciarlo; esto es así porque según el Código Nacional de Procedimientos Penales publicado en el Diario Oficial de la Federación con fecha 05 de marzo de 2014 algunas salidas alternas son procedentes cuando la carpeta de investigación no ha sido judicializada, lo que se traduce en que el imputado no haya sido puesto a disposición del órgano jurisdiccional correspondiente.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Debe hacerse la aclaración que mecanismos alternativos de solución a controversias y salidas alternas no son conceptos que puedan emplearse como sinónimos; los primeros hacen referencia al conjunto de procedimientos que darán como resultado una salida alterna y estas salidas alternas son aquellas figuras jurídicas que tienen como propósito extinguir la acción penal en favor del procesado de manera previa a un juicio.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Refuerza tal argumento lo dicho por los Tribunales Colegiados de Circuito del Poder Judicial de la Federación lo cual en la parte que interesa refieren: </w:t>
      </w:r>
    </w:p>
    <w:p>
      <w:pPr>
        <w:pStyle w:val="Normal"/>
        <w:snapToGrid w:val="false"/>
        <w:spacing w:lineRule="auto" w:line="360" w:before="0" w:after="240"/>
        <w:ind w:left="567" w:right="567" w:hanging="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hora bien, en cuanto a los mecanismos alternativos de solución de controversias, se rescata la idea de que son las partes las dueñas de su propio problema (litigio) y, por tanto, ellas son quienes deben decidir la forma de resolverlo, por lo que pueden optar por un catálogo amplio de posibilidades, en las que el proceso es una más. Los medios alternativos consisten en diversos procedimientos mediante los cuales las personas puedan resolver sus controversias, sin necesidad de una intervención jurisdiccional, y consisten en la negociación (autocomposición), mediación, conciliación y el arbitraje (heterocomposición)”.</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En síntesis, los mecanismos alternativos de solución a controversias en materia penal pretenden descongestionar la carga de trabajo no solo en sede judicial sino también en sede ministerial en donde formalmente no ha iniciado un litigio, pues lo que se busca en esencia es hacer valer la voluntad de las partes y dirigir la mayor cantidad de recursos económicos y materiales a la investigación de hechos delictivos graves. </w:t>
      </w:r>
    </w:p>
    <w:p>
      <w:pPr>
        <w:pStyle w:val="Normal"/>
        <w:snapToGrid w:val="false"/>
        <w:spacing w:lineRule="auto" w:line="360" w:before="0" w:after="240"/>
        <w:jc w:val="both"/>
        <w:rPr>
          <w:rFonts w:ascii="Arial" w:hAnsi="Arial" w:cs="Arial"/>
          <w:b/>
          <w:b/>
          <w:bCs/>
          <w:sz w:val="22"/>
          <w:szCs w:val="22"/>
          <w:lang w:val="es-ES"/>
        </w:rPr>
      </w:pPr>
      <w:r>
        <w:rPr>
          <w:rFonts w:cs="Arial" w:ascii="Arial" w:hAnsi="Arial"/>
          <w:b/>
          <w:bCs/>
          <w:sz w:val="22"/>
          <w:szCs w:val="22"/>
          <w:lang w:val="es-ES"/>
        </w:rPr>
        <w:t>III. El acuerdo reparatorio y la suspensión condicional del proceso: procedencia y problemática en delitos tributarios.</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La entrada en vigor de un sistema de corte acusatorio y oral en México hizo posible que en fecha cinco de marzo de dos mil catorce se publicará en el Diario Oficial de la Federación la ley adjetiva que regularía -a nivel nacional- todos los procesos penales iniciados a partir del dieciocho de junio del año dos mil ocho; a esta ley se le denominó formalmente como el Código Nacional de Procedimientos Penales.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El objeto central de esta normativa consiste en regular el proceso ordinario que debe enfrentar una persona acusada de haber cometido un hecho delictivo en sus diferentes etapas, incluso, se establecen los medios ordinarios de defensa que puede hacer valer el imputado para combatir una resolución de carácter judicial ya sea federal o estatal y por supuesto, las salidas alternas que puede emplear si la naturaleza del caso lo amerit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Si bien el Código Nacional de Procedimientos Penales regula algunas salidas alternas del proceso como lo son el acuerdo reparatorio y la suspensión condicional del proceso, no menos cierto es que dicha normativa remite el procedimiento que deberá llevarse a cabo para lograr dicha salida alterna a una ley especial llamada Ley Nacional de Mecanismos Alternativos de Controversias en Materia Penal.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Esta Ley fue publicada en el Diario Oficial de la Federación en fecha 29 de diciembre del año 2014, estableciendo los principios, procedimientos y mecanismos que permitirán concretar una salida alterna como, por ejemplo, la mediación, conciliación y justicia restaurativ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La mediación, conciliación y justicia restaurativa se describen como una forma auto compositiva del proceso en el que las partes (de mutuo acuerdo) deciden la forma en que se dará solución al conflicto. En el caso de la mediación un tercero imparcial llamado “facilitador” propiciará la comunicación entre las partes generando una lluvia de ideas para la solución del conflicto.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Mientras que, en la conciliación y justicia restaurativa, el facilitador no se limita solamente a propiciar el dialogo, sino que, además, realiza propuestas encaminadas a la solución del problema que satisfagan equitativamente los intereses de las partes; por esta razón, la mediación, conciliación y justicia restaurativa son mecanismos alternativos que permiten materializar una salida alterna.</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Ahora bien, para comprender mejor el tema que se explicará a continuación es necesario entender a grandes rasgos la manera en que funciona el sistema oral de corte acusatorio y oral en México.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Conforme el artículo 211 del Código Nacional de Procedimientos Penales, el sistema de corte acusatorio y oral se compone de tres etapas, a saber: etapa de investigación, etapa intermedia y juicio oral. La etapa de investigación se divide a su vez, en dos fases: etapa de investigación inicial y la etapa de investigación complementari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La etapa de investigación tiene por objeto que el Agente del Ministerio Público reúna los datos de prueba necesarios para el esclarecimiento de los hechos y en su momento, se encuentre en posibilidad de ejercitar acción penal ante un juez de control.</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xml:space="preserve"> En México, existen dos formas de iniciar un proceso de carácter penal, la primera de ellas con persona detenida y la segunda con persona en libertad.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Así, la etapa de investigación inicial solo puede darse en los supuestos de una persona detenida por flagrancia o caso urgente e inicia con la presentación de la denuncia o querella y hasta que el imputado queda a disposición de un juez de control para que se califique de legal o ilegal su detención.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Por su parte, la etapa de investigación complementaria inicia con una audiencia llamada formulación de imputación que consiste en comunicarle al hasta ese momento indiciado los motivos por los cuales se sigue una investigación en su contra; a esta audiencia se puede llegar a través de un citatorio, orden de comparecencia u orden de aprehensión e incluye además los siguientes actos: </w:t>
      </w:r>
    </w:p>
    <w:p>
      <w:pPr>
        <w:pStyle w:val="Prrafodelista"/>
        <w:numPr>
          <w:ilvl w:val="0"/>
          <w:numId w:val="2"/>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Brindarle la oportunidad al imputado de declarar o abstenerse</w:t>
      </w:r>
    </w:p>
    <w:p>
      <w:pPr>
        <w:pStyle w:val="Prrafodelista"/>
        <w:numPr>
          <w:ilvl w:val="0"/>
          <w:numId w:val="2"/>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Audiencia de vinculación a proceso </w:t>
      </w:r>
    </w:p>
    <w:p>
      <w:pPr>
        <w:pStyle w:val="Prrafodelista"/>
        <w:numPr>
          <w:ilvl w:val="0"/>
          <w:numId w:val="2"/>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Audiencias de medidas cautelares y; </w:t>
      </w:r>
    </w:p>
    <w:p>
      <w:pPr>
        <w:pStyle w:val="Prrafodelista"/>
        <w:numPr>
          <w:ilvl w:val="0"/>
          <w:numId w:val="2"/>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Plazo de investigación de complementari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Una vez finalizada la etapa de investigación complementaria, se apertura formalmente la etapa intermedia la cual inicia con la presentación de la acusación por parte del Agente del Ministerio Público y finaliza una vez que se ha dictado el auto de apertura a juicio oral; la etapa intermedia tiene por objeto el ofrecimiento, admisión y depuración de los medios de prueba, así como la depuración de los hechos controvertidos que serán materia de la etapa de juicio oral. </w:t>
      </w:r>
      <w:r>
        <w:rPr>
          <w:rStyle w:val="FootnoteCharacters"/>
          <w:rStyle w:val="FootnoteAnchor"/>
          <w:rFonts w:cs="Arial" w:ascii="Arial" w:hAnsi="Arial"/>
          <w:sz w:val="22"/>
          <w:szCs w:val="22"/>
          <w:lang w:val="es-ES"/>
        </w:rPr>
        <w:footnoteReference w:id="8"/>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En este orden de ideas, el Código Nacional de Procedimientos Penales dispone que el acuerdo reparatorio, como salida alterna, es procedente desde la presentación de la denuncia o querella y hasta antes de que se dicte el auto de apertura a juicio oral, mientras que la suspensión condicional del proceso es procedente desde que se dicta un auto de vinculación a proceso hasta antes de que se dicte el auto de apertura a juicio oral.</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La distinción entre una salida alterna y otra radica principalmente en que el acuerdo reparatorio es aquel celebrado entra la víctima u ofendido e imputado que una vez cumplido en sus términos y autorizados por el Agente del Ministerio Público o el Juez de Control tienen por efecto la extinción de la acción penal.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 xml:space="preserve">Empero, los acuerdos reparatorios no son procedentes en todos los tipos penales, pues su proceder se encuentra limitado a delitos de carácter patrimonial cometidos sin violencia, delitos culposos o aquellos que se persiguen por querella. </w:t>
      </w:r>
    </w:p>
    <w:p>
      <w:pPr>
        <w:pStyle w:val="Normal"/>
        <w:snapToGrid w:val="false"/>
        <w:spacing w:lineRule="auto" w:line="360" w:before="0" w:after="240"/>
        <w:jc w:val="both"/>
        <w:rPr>
          <w:rFonts w:ascii="Arial" w:hAnsi="Arial" w:cs="Arial"/>
          <w:sz w:val="22"/>
          <w:szCs w:val="22"/>
          <w:lang w:val="es-ES"/>
        </w:rPr>
      </w:pPr>
      <w:r>
        <w:rPr>
          <w:rFonts w:cs="Arial" w:ascii="Arial" w:hAnsi="Arial"/>
          <w:sz w:val="22"/>
          <w:szCs w:val="22"/>
          <w:lang w:val="es-ES"/>
        </w:rPr>
        <w:t>Alicia Beatriz Azzolini Bincaz dice que</w:t>
      </w:r>
      <w:r>
        <w:rPr>
          <w:rFonts w:cs="Arial" w:ascii="Arial" w:hAnsi="Arial"/>
          <w:i/>
          <w:iCs/>
          <w:sz w:val="22"/>
          <w:szCs w:val="22"/>
          <w:lang w:val="es-ES"/>
        </w:rPr>
        <w:t xml:space="preserve"> “un acuerdo reparatorio que contemple en forma equilibrada las pretensiones de una y otra parte es una opción altamente atractiva frente a la de un proceso penal de mayor duración que representa el riesgo de no obtener una resolución acorde con sus intereses”</w:t>
      </w:r>
      <w:r>
        <w:rPr>
          <w:rStyle w:val="FootnoteCharacters"/>
          <w:rStyle w:val="FootnoteAnchor"/>
          <w:rFonts w:cs="Arial" w:ascii="Arial" w:hAnsi="Arial"/>
          <w:i/>
          <w:iCs/>
          <w:sz w:val="22"/>
          <w:szCs w:val="22"/>
          <w:lang w:val="es-ES"/>
        </w:rPr>
        <w:footnoteReference w:id="9"/>
      </w:r>
      <w:r>
        <w:rPr>
          <w:rFonts w:cs="Arial" w:ascii="Arial" w:hAnsi="Arial"/>
          <w:i/>
          <w:iCs/>
          <w:sz w:val="22"/>
          <w:szCs w:val="22"/>
          <w:lang w:val="es-ES"/>
        </w:rPr>
        <w:t xml:space="preserve">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Se apoya dicha postura en el sentido de que, desde el momento en que exista de por medio una denuncia o querella en los supuestos descritos supra líneas, no hay necesidad siquiera de iniciar un litigio o enfrentar un largo proceso penal, pues reparado el daño en sede ministerial, se extingue la acción penal, como ocurre en los delitos tributarios de los cuales se hará mención en líneas más adelante.</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La suspensión condicional del proceso en cambio es procedente a partir de que se ha dictado un auto de vinculación a proceso y aunque es aplicable exclusivamente a los tipos penales que exceden una media aritmética de cinco años, debe existir forzosamente en esta salida alterna un plan de reparación del daño por parte del imputado y que, este último se someta a ciertas condiciones previstas en el numeral 195 del Código Nacional de Procedimientos Penales para poder extinguir la acción penal.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Ahora bien, tratándose de delitos tributarios es más factible que el imputado pueda celebrar un acuerdo reparatorio que una suspensión condicional del proceso; esto debido a la celeridad procesal que se le puede dar para evitar un largo y desgastante proceso de carácter penal.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Dicha afirmación se hace en virtud de que para poder iniciar un proceso penal por un delito de naturaleza tributaria es necesario por un lado que la autoridad fiscal presente su querella en las oficinas de la Fiscalía General de la Republica en México por ser un delito de competencia federal con lo cual se colmaría el requisito referente a tipos penales que se persiguen por querella y por otro lado, los acuerdos reparatorios resultan aplicables por ser delitos patrimoniales cometidos sin violenci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esas circunstancias, basta con que el Agente del Ministerio Público Federal turne la carpeta de investigación a las oficinas de justicia alternativa para que los sujetos procesales en conflicto puedan arribar a una solución amistosa ya sea por medio de la mediación o conciliación, pero teniendo como resultado final la celebración del acuerdo reparatorio como salida altern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Por dicha razón, pareciera que los mecanismos de solución a controversias en materia penal más que reducir la litigiosidad en sentido amplio cumplen una función recaudadora en sentido estricto, puesto que, como se ha desarrollado supra líneas, dicha salida alterna no llega a la categoría de litigio porque un tercero imparcial llamado juez no es quien resuelve la controversia planteada, sino que son las partes quienes de mutuo propio deciden resolver su conflicto de manera rápida y voluntaria; léase el siguiente ejemplo para ilustrar mejor esta situación:</w:t>
      </w:r>
    </w:p>
    <w:p>
      <w:pPr>
        <w:pStyle w:val="Prrafodelista"/>
        <w:snapToGrid w:val="false"/>
        <w:spacing w:lineRule="auto" w:line="360" w:before="0" w:after="240"/>
        <w:ind w:left="567" w:right="567" w:hanging="0"/>
        <w:contextualSpacing w:val="false"/>
        <w:jc w:val="both"/>
        <w:rPr>
          <w:rFonts w:ascii="Arial" w:hAnsi="Arial" w:cs="Arial"/>
          <w:i/>
          <w:i/>
          <w:iCs/>
          <w:sz w:val="22"/>
          <w:szCs w:val="22"/>
          <w:lang w:val="es-ES"/>
        </w:rPr>
      </w:pPr>
      <w:r>
        <w:rPr>
          <w:rFonts w:cs="Arial" w:ascii="Arial" w:hAnsi="Arial"/>
          <w:i/>
          <w:iCs/>
          <w:sz w:val="22"/>
          <w:szCs w:val="22"/>
          <w:lang w:val="es-ES"/>
        </w:rPr>
        <w:t xml:space="preserve">El fisco federal presento una querella en contra de Víctor Hugo por el tipo penal de defraudación fiscal en fecha 09 de abril de 2023, argumentando en su ocurso que este último omitió realizar las contribuciones que tenía obligación de hacer en un determinado período fiscal por una cantidad monetaria que asciende a los cincuenta mil pesos mexicanos. </w:t>
      </w:r>
    </w:p>
    <w:p>
      <w:pPr>
        <w:pStyle w:val="Prrafodelista"/>
        <w:snapToGrid w:val="false"/>
        <w:spacing w:lineRule="auto" w:line="360" w:before="0" w:after="240"/>
        <w:ind w:left="567" w:right="567" w:hanging="0"/>
        <w:contextualSpacing w:val="false"/>
        <w:jc w:val="both"/>
        <w:rPr>
          <w:rFonts w:ascii="Arial" w:hAnsi="Arial" w:cs="Arial"/>
          <w:i/>
          <w:i/>
          <w:iCs/>
          <w:sz w:val="22"/>
          <w:szCs w:val="22"/>
          <w:lang w:val="es-ES"/>
        </w:rPr>
      </w:pPr>
      <w:r>
        <w:rPr>
          <w:rFonts w:cs="Arial" w:ascii="Arial" w:hAnsi="Arial"/>
          <w:i/>
          <w:iCs/>
          <w:sz w:val="22"/>
          <w:szCs w:val="22"/>
          <w:lang w:val="es-ES"/>
        </w:rPr>
        <w:t xml:space="preserve">Advirtiendo el Agente del Ministerio Público Federal que es un tipo penal que se persigue por querella, decide turnar la carpeta de investigación a las oficinas de justicia alternativa adscritas a la Fiscalía General de la República (FGR) para que sea la propia autoridad fiscal a través de su representante legal y Víctor Hugo quienes decidan si es su deseo o no someterse a un acuerdo reparatorio y en caso afirmativo, estipulen la fecha en que se pagará la cantidad adeudada al fisco y si esta reparación del daño se hará en un tracto único o tracto sucesivo. </w:t>
      </w:r>
    </w:p>
    <w:p>
      <w:pPr>
        <w:pStyle w:val="Prrafodelista"/>
        <w:snapToGrid w:val="false"/>
        <w:spacing w:lineRule="auto" w:line="360" w:before="0" w:after="240"/>
        <w:ind w:left="567" w:right="567" w:hanging="0"/>
        <w:contextualSpacing w:val="false"/>
        <w:jc w:val="both"/>
        <w:rPr>
          <w:rFonts w:ascii="Arial" w:hAnsi="Arial" w:cs="Arial"/>
          <w:i/>
          <w:i/>
          <w:iCs/>
          <w:sz w:val="22"/>
          <w:szCs w:val="22"/>
          <w:lang w:val="es-ES"/>
        </w:rPr>
      </w:pPr>
      <w:r>
        <w:rPr>
          <w:rFonts w:cs="Arial" w:ascii="Arial" w:hAnsi="Arial"/>
          <w:i/>
          <w:iCs/>
          <w:sz w:val="22"/>
          <w:szCs w:val="22"/>
          <w:lang w:val="es-ES"/>
        </w:rPr>
        <w:t>Así, Víctor Hugo para evitarse más problemas acuerda con el representante legal que los cincuenta mil pesos mexicanos serán pagados en fecha 19 de abril de 2023; fecha en la cual, el Agente del Ministerio Público Federal cerciorado de que Víctor Hugo cumplió con su obligación, decide extinguir la acción penal en su favor.</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Nótese en el ejemplo que el acuerdo reparatorio como salida alterna logro beneficiar a ambos sujetos procesales, pues, por una parte, Víctor Hugo se evitó un largo y desgastante proceso judicial en el que existía la probabilidad de ser condenado en un lapso que demoro aproximadamente diez días y por otro lado, la autoridad fiscal logro que Víctor Hugo le pagara las contribuciones que omitió realizar con un aspecto que vale la pena resaltar: nunca se llegó ante una autoridad judicial que decidiera de propia mano a quien le asistía o no la razón, lo que se traduce en que no existió nunca un litigio porque no hubo una lucha de pretensiones opuestas.</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Por esta razón es que, los mecanismos alternativos de solución a controversias permiten privilegiar la facultad recaudadora en favor del fisco y depurar la carga de trabajo en sede ministerial sin que se inicie de manera formal un litigio en sede judicial en contra del sujeto activo del delito.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Hechas estas consideraciones, procede el análisis de la acción de Inconstitucionalidad 130/2019 y 136/2019 (acumulada) resuelta por el Tribunal Pleno de la Suprema Corte de Justicia de la Nación. De la mentada jurisprudencia interesa relievar algunos aspectos, a saber: se enuncia que, conforme al artículo 14 constitucional, se advierte nadie puede ser privado de su libertad. Así las cosas, solo puede afectarse este derecho, excepcionalmente, a través del cumplimiento de normas de orden constitucional y vía juicio, previo cumplimiento del debido proceso. Sin embargo, el enunciado derecho puede limitarse en ciertas oportunidades a través, por ejemplo, de la aplicación de la prisión preventiva. En todo caso, estos límites no pueden ser absolutos; se insiste en su carácter excepcional y su aplicación en casos graves y extraordinarios (</w:t>
      </w:r>
      <w:r>
        <w:rPr>
          <w:rFonts w:cs="Arial" w:ascii="Arial" w:hAnsi="Arial"/>
          <w:i/>
          <w:iCs/>
          <w:sz w:val="22"/>
          <w:szCs w:val="22"/>
          <w:lang w:val="es-ES"/>
        </w:rPr>
        <w:t>vgr.</w:t>
      </w:r>
      <w:r>
        <w:rPr>
          <w:rFonts w:cs="Arial" w:ascii="Arial" w:hAnsi="Arial"/>
          <w:sz w:val="22"/>
          <w:szCs w:val="22"/>
          <w:lang w:val="es-ES"/>
        </w:rPr>
        <w:t xml:space="preserve">, cuando las medidas cautelares resulten insuficientes).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Reseñado lo expuesto, señala el máximo Tribunal que el artículo 19 fue modificado con miras a establecer que la prisión preventiva, como medida cautelar, solo procede de oficio y con relación a delitos que tengan taxatividad, guardando correspondencia con el principio de presunción de inocencia, atendiendo a los principios de excepcionalidad,  subsidiariedad y previa observación de la proporcionalidad (concretamente, si se considera que esta medida debe ser necesaria y no puede pautarse atendiendo a la gravedad del delito por su naturaleza cautelar -no punitiv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Aunado a lo anterior, solo podrá ser impuesta una vez se advierta que medidas con menos gabela fueron insuficientes para garantizar que el imputado hiciera presencia ante la justicia o para la protección del funcionamiento adecuado del proceso penal. Así las cosas, al mencionarse que solo procede para delitos graves que puedan afectar la seguridad de la Nación no implica esto, </w:t>
      </w:r>
      <w:r>
        <w:rPr>
          <w:rFonts w:cs="Arial" w:ascii="Arial" w:hAnsi="Arial"/>
          <w:i/>
          <w:iCs/>
          <w:sz w:val="22"/>
          <w:szCs w:val="22"/>
          <w:lang w:val="es-ES"/>
        </w:rPr>
        <w:t>per se</w:t>
      </w:r>
      <w:r>
        <w:rPr>
          <w:rFonts w:cs="Arial" w:ascii="Arial" w:hAnsi="Arial"/>
          <w:sz w:val="22"/>
          <w:szCs w:val="22"/>
          <w:lang w:val="es-ES"/>
        </w:rPr>
        <w:t>, que el legislador común esté plenamente habilitado para definir qué delitos resultan atentatorios de la seguridad nacional de una manera tan gravosa que conduzcan a este tipo de medida.</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esa tesitura, esgrime la Corte que delitos como el de defraudación fiscal, contrabando y similares, así como aquellos que tengan alguna relación con comprobantes fiscales, no son susceptibles de ser considerados como ilícitos penales al punto que su gravedad suponga un riesgo para la seguridad nacional. Se asume la importancia de la persecución de los ilícitos asociados al fisco, pero especialmente, aquellos en los que se comprometa una mayor cuantía o que, en el peor de los escenarios, supongan un atentado real contra Hacienda, socavando el goce y ejercicio de ciertos derechos de las personas.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todo caso, resalta que una calificación de estos delitos como atentatorios contra la seguridad nacional supone la creación de un régimen característico de derecho penal del enemigo en el que un aparente “delincuente fiscal” no se considera integre el Estado y, por ende, debe ser tratado como enemigo de este aun sin la existencia de un juzgamiento penal previo con todas las garantías requeridas para el efecto. Este modelo de derecho penal no solo advierte un incremento ostensible de penas, sino que implica el desconocimiento de específicas garantías de orden individual con una coetánea sanción sever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estas condiciones, la Corte en mención refiere que calificar ciertos delitos fiscales como atentatorios contra la seguridad nacional implicaría previamente un análisis sumamente restrictivo y de cara a una lectura hermenéutica desde el principio </w:t>
      </w:r>
      <w:r>
        <w:rPr>
          <w:rFonts w:cs="Arial" w:ascii="Arial" w:hAnsi="Arial"/>
          <w:i/>
          <w:iCs/>
          <w:sz w:val="22"/>
          <w:szCs w:val="22"/>
          <w:lang w:val="es-ES"/>
        </w:rPr>
        <w:t xml:space="preserve">pro-persona. </w:t>
      </w:r>
      <w:r>
        <w:rPr>
          <w:rFonts w:cs="Arial" w:ascii="Arial" w:hAnsi="Arial"/>
          <w:sz w:val="22"/>
          <w:szCs w:val="22"/>
          <w:lang w:val="es-ES"/>
        </w:rPr>
        <w:t>Así las cosas y desde una óptica sustancial, no es pertinente que la comisión de delitos fiscales o asociados a comprobantes de este orden deban ser tratados como ilícitos penales que suponen una amenaza a la seguridad nacional. Se aclara, sin embargo, que no se cuestiona la gravedad de la conducta ni el daño que se concreta hacia Hacienda Pública y la ciudadanía, pero este no puede implicar, por sí solo, una forma legítima de restricción de derechos personales.</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Ahora bien, esgrime la Corte que no resulta admisible la inclusión de lo tributario en la definición de seguridad nacional; desde el punto de vista semántico la seguridad nacional excluye lo hacendario o patrimonial. No hay modo de que la recaudación de los impuestos tenga una importancia tan grande que logre justificar un tratamiento bajo ese esquema; además, cuando se trata del contexto hacendario debe recordarse que las contribuciones son complejas desde el punto de vista conceptual en la medida en que engloban distintas maneras de captar impuestos y recursos. Por lo anterior, carece de racionalidad que cualquier incumplimiento de obligaciones de orden fiscal constituya, por sí solo, un ataque a la seguridad nacional.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Tampoco es dable, en el decir de la Corte, considerar que los delitos fiscales tienen alguna relación con la captación de recursos que podrían ser eventualmente destinados para cometer otros delitos o que de ahí se derive la posibilidad de considerarlos desde el punto de vista jurídico como atentatorios de la seguridad nacional. Incluso, aunque en el marco constitucional de la delincuencia organizada se le dio al legislador la potestad de definir los delitos, esto no implica que esta facultad sea absoluta; no implica esto tampoco que no haya límites claros en el ámbito constitucional y de razonabilidad.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Ahora bien, para que se llegue a un proceso penal es preciso que se valore, a profundidad, la razonabilidad de la acción desde el punto de vista punitivo, de manera que las conductas que resulten más lesivas sean aquellas que representen más dificultad a la hora de ser procesadas e investigadas o que impliquen un atentado contra el Estado de Derecho. En esta tesitura se estimó por parte del máximo Tribunal que en los delitos de orden fiscal que fueron agregados al texto de la </w:t>
      </w:r>
      <w:r>
        <w:rPr>
          <w:rFonts w:cs="Arial" w:ascii="Arial" w:hAnsi="Arial"/>
          <w:i/>
          <w:iCs/>
          <w:sz w:val="22"/>
          <w:szCs w:val="22"/>
          <w:lang w:val="es-ES"/>
        </w:rPr>
        <w:t>Ley Federal contra la Delincuencia Organizada</w:t>
      </w:r>
      <w:r>
        <w:rPr>
          <w:rFonts w:cs="Arial" w:ascii="Arial" w:hAnsi="Arial"/>
          <w:sz w:val="22"/>
          <w:szCs w:val="22"/>
          <w:lang w:val="es-ES"/>
        </w:rPr>
        <w:t xml:space="preserve">, el legislador pudo errar en términos de una regulación desmedida que llevo a que se incluyeran en el régimen extraordinario sin que estos tengan una gravedad tal que pueda emplearse toda la fuerza estatal. Esto no obsta a que no sean consideradas como conductas objeto de sanción a través de lo penal, sino que deben incluirse en un acápite distinto que no tiene relación con la delincuencia organizada.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En este contexto, se considera que los delitos fiscales no tienen tal envergadura que conduzcan a un desconocimiento de la vigencia del Estado, ni la seguridad pública, ni los bienes sociales más sensibles, con independencia de que tengan como finalidad la protección de la hacienda pública, aunque este es solo uno de los elementos para que se les considere susceptibles de ser integrados en un régimen de carácter excepcional.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t xml:space="preserve">Insiste la Corte en el hecho de que no se justifica la aplicación de un régimen diferenciado para procesar ni una doble pena en el caso de conductas delictivas que tengan relación con lo tributario en la medida en que no son tan graven como los ilícitos que tienen relación con el crimen organizado. </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Normal"/>
        <w:snapToGrid w:val="false"/>
        <w:spacing w:lineRule="auto" w:line="360" w:before="0" w:after="240"/>
        <w:jc w:val="both"/>
        <w:rPr>
          <w:rFonts w:ascii="Arial" w:hAnsi="Arial" w:cs="Arial"/>
          <w:b/>
          <w:b/>
          <w:bCs/>
          <w:sz w:val="22"/>
          <w:szCs w:val="22"/>
          <w:lang w:val="es-ES"/>
        </w:rPr>
      </w:pPr>
      <w:r>
        <w:rPr>
          <w:rFonts w:cs="Arial" w:ascii="Arial" w:hAnsi="Arial"/>
          <w:b/>
          <w:bCs/>
          <w:sz w:val="22"/>
          <w:szCs w:val="22"/>
          <w:lang w:val="es-ES"/>
        </w:rPr>
        <w:t xml:space="preserve">IV. </w:t>
        <w:tab/>
        <w:t>Conclusiones</w:t>
      </w:r>
    </w:p>
    <w:p>
      <w:pPr>
        <w:pStyle w:val="Prrafodelista"/>
        <w:numPr>
          <w:ilvl w:val="0"/>
          <w:numId w:val="3"/>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Se ha procurado no solo el impulso de la presunción de inocencia durante el proceso sino la descongestión laboral en algunas instituciones que integran el poder público por conducto de la aplicación material de los medios alternos de solución de conflictos. Estos favorecen o facilitan la culminación anticipada procesal. </w:t>
      </w:r>
    </w:p>
    <w:p>
      <w:pPr>
        <w:pStyle w:val="Prrafodelista"/>
        <w:numPr>
          <w:ilvl w:val="0"/>
          <w:numId w:val="3"/>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Con el nuevo sistema oral se buscó dotar a la sociedad de uno “distinto” al tradicional y, con los mecanismos alternos, evitar el comienzo del litigio. Aquí es donde tiene adquiere un rol protagónico el acuerdo reparatorio como salida alterna (aunque procedente solo en algunos supuestos). Particularmente, con relación a los delitos tributarios, se tiene que el mentado acuerdo podría resultar viable para evitar el desgaste que implica el despliegue de un proceso de carácter penal. Se hace hincapié en que los mecanismos alternativos de solución de conflictos favorecen la facultad recaudadora a favor del fisco y descongestionan el sistema penal. </w:t>
      </w:r>
    </w:p>
    <w:p>
      <w:pPr>
        <w:pStyle w:val="Prrafodelista"/>
        <w:numPr>
          <w:ilvl w:val="0"/>
          <w:numId w:val="3"/>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La Suprema Corte de Justicia de la Nación reiteró, vía jurisprudencia, que la privación de la libertad debía ser aplicada, ultima ratio, esto es, de manera excepcional y solo en los eventos en que así se precisara -atendiendo a su carácter excepcional-. Particularmente señaló que la prisión preventiva (como medida cautelar oficiosa) solo procedía en casos específicos y previa observancia de los principios de razonabilidad, proporcionalidad, subsidiariedad -en especial, cuando se estaba ante delitos graves que pudieran representar un riesgo para la seguridad nacional-.</w:t>
      </w:r>
    </w:p>
    <w:p>
      <w:pPr>
        <w:pStyle w:val="Prrafodelista"/>
        <w:numPr>
          <w:ilvl w:val="0"/>
          <w:numId w:val="3"/>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En estas condiciones y con relación a delitos o ilícitos fiscales (entiéndase, contrabando, defraudación fiscal o asociados a comprobantes fiscales) se consideró improcedente la privación preventiva de la libertad no solo porque se asumía no representaba, en la materialidad, un riesgo para la seguridad nacional; catalogarlo así implicaría un despliegue material de la teoría del derecho penal del enemigo. En todo caso, recuerda que este tipo de delitos sí son susceptibles de penalización, pero que su gravedad no es de tal envergadura para que impliquen una afectación a la seguridad nacional.</w:t>
      </w:r>
    </w:p>
    <w:p>
      <w:pPr>
        <w:pStyle w:val="Prrafodelista"/>
        <w:numPr>
          <w:ilvl w:val="0"/>
          <w:numId w:val="3"/>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Los mecanismos alternos de solución de conflictos pueden favorecer, en definitiva, la función recaudadora, misma que en el grueso de las oportunidades representa un reto para las instituciones del Estado que la tienen a su cargo. Aquí se advierte, de nuevo, cómo estas nuevas dimensiones que ha adquirido el derecho en los países latinoamericanos -con conductas que no se entregan enteramente al litigio, a la sanción o la penalización- son útiles al cumplimiento de los fines del Estado -social- de Derecho. </w:t>
      </w:r>
    </w:p>
    <w:p>
      <w:pPr>
        <w:pStyle w:val="Normal"/>
        <w:snapToGrid w:val="false"/>
        <w:spacing w:lineRule="auto" w:line="360" w:before="0" w:after="240"/>
        <w:jc w:val="both"/>
        <w:rPr>
          <w:rFonts w:ascii="Arial" w:hAnsi="Arial" w:cs="Arial"/>
          <w:b/>
          <w:b/>
          <w:bCs/>
          <w:sz w:val="22"/>
          <w:szCs w:val="22"/>
        </w:rPr>
      </w:pPr>
      <w:r>
        <w:rPr>
          <w:rFonts w:cs="Arial" w:ascii="Arial" w:hAnsi="Arial"/>
          <w:b/>
          <w:bCs/>
          <w:sz w:val="22"/>
          <w:szCs w:val="22"/>
          <w:lang w:val="es-ES"/>
        </w:rPr>
        <w:t xml:space="preserve">V. </w:t>
        <w:tab/>
        <w:t>Bibliografía</w:t>
      </w:r>
    </w:p>
    <w:p>
      <w:pPr>
        <w:pStyle w:val="Prrafodelista"/>
        <w:numPr>
          <w:ilvl w:val="0"/>
          <w:numId w:val="1"/>
        </w:numPr>
        <w:snapToGrid w:val="false"/>
        <w:spacing w:lineRule="auto" w:line="360" w:before="0" w:after="240"/>
        <w:contextualSpacing w:val="false"/>
        <w:jc w:val="both"/>
        <w:rPr>
          <w:rFonts w:ascii="Arial" w:hAnsi="Arial" w:cs="Arial"/>
          <w:sz w:val="22"/>
          <w:szCs w:val="22"/>
          <w:lang w:val="es-ES"/>
        </w:rPr>
      </w:pPr>
      <w:r>
        <w:rPr>
          <w:rFonts w:cs="Arial" w:ascii="Arial" w:hAnsi="Arial"/>
          <w:sz w:val="22"/>
          <w:szCs w:val="22"/>
          <w:lang w:val="es-ES"/>
        </w:rPr>
        <w:t>Azzolini Bincaz, Alicia Beatriz, Las salidas alternas al juicio: acuerdos reparatorios y suspensión condicional del proceso, México, Instituto de Investigaciones Jurídicas de la UNAM, 2015, p. 245.</w:t>
      </w:r>
    </w:p>
    <w:p>
      <w:pPr>
        <w:pStyle w:val="Prrafodelista"/>
        <w:numPr>
          <w:ilvl w:val="0"/>
          <w:numId w:val="1"/>
        </w:numPr>
        <w:snapToGrid w:val="false"/>
        <w:spacing w:lineRule="auto" w:line="360" w:before="0" w:after="240"/>
        <w:contextualSpacing w:val="false"/>
        <w:jc w:val="both"/>
        <w:rPr>
          <w:rFonts w:ascii="Arial" w:hAnsi="Arial" w:cs="Arial"/>
          <w:sz w:val="22"/>
          <w:szCs w:val="22"/>
          <w:lang w:val="es-ES"/>
        </w:rPr>
      </w:pPr>
      <w:r>
        <w:rPr>
          <w:rFonts w:cs="Arial" w:ascii="Arial" w:hAnsi="Arial"/>
          <w:sz w:val="22"/>
          <w:szCs w:val="22"/>
          <w:lang w:val="es-ES"/>
        </w:rPr>
        <w:t>Código Nacional de Procedimientos Penales, https://www.oas.org/juridico/PDFs/mesicic5_mex_ane_15.pdf</w:t>
      </w:r>
    </w:p>
    <w:p>
      <w:pPr>
        <w:pStyle w:val="Prrafodelista"/>
        <w:numPr>
          <w:ilvl w:val="0"/>
          <w:numId w:val="1"/>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Constitución Política de los Estados Unidos Mexicanos, https://www.dof.gob.mx/constitucion/Constitucion_Mayo2017.pdf</w:t>
      </w:r>
    </w:p>
    <w:p>
      <w:pPr>
        <w:pStyle w:val="Prrafodelista"/>
        <w:numPr>
          <w:ilvl w:val="0"/>
          <w:numId w:val="1"/>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 xml:space="preserve">Hiram Magallanes Martínez, Víctor Hugo, “Mecanismos alternativos de solución a controversias en materia penal y acceso a la justicia en México”, Revista del Instituto de la Judicatura Federal, México, 2015. </w:t>
      </w:r>
    </w:p>
    <w:p>
      <w:pPr>
        <w:pStyle w:val="Prrafodelista"/>
        <w:numPr>
          <w:ilvl w:val="0"/>
          <w:numId w:val="1"/>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Márquez Algara, María Guadalupe y De Villa Cortes José Carlos, Medios alternos de solución de conflictos, México, Instituto de Investigaciones Jurídicas de la UNAM, 2013.</w:t>
      </w:r>
    </w:p>
    <w:p>
      <w:pPr>
        <w:pStyle w:val="Prrafodelista"/>
        <w:numPr>
          <w:ilvl w:val="0"/>
          <w:numId w:val="1"/>
        </w:numPr>
        <w:snapToGrid w:val="false"/>
        <w:spacing w:lineRule="auto" w:line="360" w:before="0" w:after="240"/>
        <w:contextualSpacing/>
        <w:jc w:val="both"/>
        <w:rPr>
          <w:rFonts w:ascii="Arial" w:hAnsi="Arial" w:cs="Arial"/>
          <w:sz w:val="22"/>
          <w:szCs w:val="22"/>
          <w:lang w:val="es-ES"/>
        </w:rPr>
      </w:pPr>
      <w:r>
        <w:rPr>
          <w:rFonts w:cs="Arial" w:ascii="Arial" w:hAnsi="Arial"/>
          <w:sz w:val="22"/>
          <w:szCs w:val="22"/>
          <w:lang w:val="es-ES"/>
        </w:rPr>
        <w:t>Tesis: III.2o.C.6 K (10a.), Semanario Judicial de la Federación y su Gaceta, Décima Época, t.III, octubre de 2013.</w:t>
      </w:r>
    </w:p>
    <w:p>
      <w:pPr>
        <w:pStyle w:val="Prrafodelista"/>
        <w:snapToGrid w:val="false"/>
        <w:spacing w:lineRule="auto" w:line="360" w:before="0" w:after="24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240"/>
        <w:jc w:val="both"/>
        <w:rPr>
          <w:rFonts w:ascii="Arial" w:hAnsi="Arial" w:cs="Arial"/>
          <w:sz w:val="22"/>
          <w:szCs w:val="22"/>
          <w:lang w:val="es-ES"/>
        </w:rPr>
      </w:pPr>
      <w:r>
        <w:rPr>
          <w:rFonts w:cs="Arial" w:ascii="Arial" w:hAnsi="Arial"/>
          <w:sz w:val="22"/>
          <w:szCs w:val="22"/>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Maestro en Derecho en el Programa Nacional de Posgrados de Calidad PNPC Conacyt por la Universidad Autónoma del Estado de Morelos; abogado litigante especialista en materia penal y amparo, catedrático en la Universidad Privada del Estado de Morelos y el Centro Educativo Morelense.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lang w:val="es-ES"/>
        </w:rPr>
        <w:t xml:space="preserve">Constitución Política de los Estados Unidos Mexicanos. Articulo 17.- (…) </w:t>
      </w:r>
      <w:r>
        <w:rPr>
          <w:rFonts w:cs="Arial" w:ascii="Arial" w:hAnsi="Arial"/>
        </w:rPr>
        <w:t xml:space="preserve">Siempre que no se afecte la igualdad entre las partes, el debido proceso u otros derechos en los juicios o procedimientos seguidos en forma de juicio, las autoridades deberán privilegiar la solución del conflicto sobre los formalismos procedimentales (…) Las leyes preverán mecanismos alternativos de solución de controversias. En la materia penal regularán su aplicación, asegurarán la reparación del daño y establecerán los casos en los que se requerirá supervisión judicial. </w:t>
      </w:r>
    </w:p>
    <w:p>
      <w:pPr>
        <w:pStyle w:val="Footnote"/>
        <w:jc w:val="both"/>
        <w:rPr>
          <w:rFonts w:ascii="Arial" w:hAnsi="Arial" w:cs="Arial"/>
          <w:lang w:val="es-ES"/>
        </w:rPr>
      </w:pPr>
      <w:r>
        <w:rPr>
          <w:rFonts w:cs="Arial" w:ascii="Arial" w:hAnsi="Arial"/>
          <w:lang w:val="es-ES"/>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árquez Algara, María Guadalupe y De Villa Cortes José Carlos, </w:t>
      </w:r>
      <w:r>
        <w:rPr>
          <w:rFonts w:cs="Arial" w:ascii="Arial" w:hAnsi="Arial"/>
          <w:i/>
          <w:iCs/>
        </w:rPr>
        <w:t>Medios alternos de solución de conflictos</w:t>
      </w:r>
      <w:r>
        <w:rPr>
          <w:rFonts w:cs="Arial" w:ascii="Arial" w:hAnsi="Arial"/>
        </w:rPr>
        <w:t>, México, Instituto de Investigaciones Jurídicas de la UNAM, 2013, p. 1587</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Hiram Magallanes Martínez, Víctor Hugo, “</w:t>
      </w:r>
      <w:r>
        <w:rPr>
          <w:rFonts w:cs="Arial" w:ascii="Arial" w:hAnsi="Arial"/>
          <w:i/>
          <w:iCs/>
          <w:lang w:val="es-ES"/>
        </w:rPr>
        <w:t>Mecanismos alternativos de solución a controversias en materia penal y acceso a la justicia en México”,</w:t>
      </w:r>
      <w:r>
        <w:rPr>
          <w:rFonts w:cs="Arial" w:ascii="Arial" w:hAnsi="Arial"/>
          <w:lang w:val="es-ES"/>
        </w:rPr>
        <w:t xml:space="preserve"> Revista del Instituto de la Judicatura Federal, México, 2015, p. 36 </w:t>
      </w:r>
    </w:p>
  </w:footnote>
  <w:footnote w:id="6">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Tesis: III.2o.C.6 K (10a.), Semanario Judicial de la Federación y su Gaceta, Décima Época, t.III, octubre de 2013, p.1723</w:t>
      </w:r>
    </w:p>
  </w:footnote>
  <w:footnote w:id="7">
    <w:p>
      <w:pPr>
        <w:pStyle w:val="Normal"/>
        <w:spacing w:before="0" w:after="12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ódigo Nacional de Procedimientos Penales. Articulo 213.- Objeto de la investigación. La investigación tiene por objeto que el Ministerio Público reúna indicios para el esclarecimiento de los hechos y, en su caso, los datos de prueba para sustentar el ejercicio de la acción penal, la acusación contra el imputado y la reparación del daño. </w:t>
      </w:r>
    </w:p>
  </w:footnote>
  <w:footnote w:id="8">
    <w:p>
      <w:pPr>
        <w:pStyle w:val="Footnote"/>
        <w:spacing w:before="0" w:after="120"/>
        <w:jc w:val="both"/>
        <w:rPr>
          <w:rFonts w:ascii="Arial" w:hAnsi="Arial" w:cs="Arial"/>
          <w:lang w:val="es-ES"/>
        </w:rPr>
      </w:pPr>
      <w:r>
        <w:rPr>
          <w:rStyle w:val="FootnoteCharacters"/>
        </w:rPr>
        <w:footnoteRef/>
      </w:r>
      <w:r>
        <w:rPr>
          <w:rFonts w:cs="Arial" w:ascii="Arial" w:hAnsi="Arial"/>
          <w:lang w:val="es-ES"/>
        </w:rPr>
        <w:t xml:space="preserve"> </w:t>
      </w:r>
      <w:r>
        <w:rPr>
          <w:rFonts w:cs="Arial" w:ascii="Arial" w:hAnsi="Arial"/>
          <w:lang w:val="es-ES"/>
        </w:rPr>
        <w:t xml:space="preserve">Código Nacional de Procedimientos Penales. Artículo 334. Objeto de la etapa intermedia. La etapa intermedia tiene por objeto el ofrecimiento y admisión de los medios de prueba, así como la depuración de los hechos controvertidos que serán materia del juicio. Esta etapa se compondrá́ de dos fases, una escrita y otra oral. La fase escrita iniciará con el escrito de acusación que formule el Ministerio Público y comprenderá todos los actos previos a la celebración de la audiencia intermedia. La segunda fase dará inicio con la celebración de la audiencia intermedia y culminará con el dictado del auto de apertura a juicio. </w:t>
      </w:r>
    </w:p>
    <w:p>
      <w:pPr>
        <w:pStyle w:val="Footnote"/>
        <w:rPr>
          <w:rFonts w:ascii="Arial" w:hAnsi="Arial" w:cs="Arial"/>
          <w:lang w:val="es-ES"/>
        </w:rPr>
      </w:pPr>
      <w:r>
        <w:rPr>
          <w:rFonts w:cs="Arial" w:ascii="Arial" w:hAnsi="Arial"/>
          <w:lang w:val="es-ES"/>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Azzolini Bincaz, Alicia Beatriz,</w:t>
      </w:r>
      <w:r>
        <w:rPr>
          <w:rFonts w:cs="Arial" w:ascii="Arial" w:hAnsi="Arial"/>
          <w:i/>
          <w:iCs/>
          <w:lang w:val="es-ES"/>
        </w:rPr>
        <w:t xml:space="preserve"> Las salidas alternas al juicio: acuerdos reparatorios y suspensión condicional del proceso, </w:t>
      </w:r>
      <w:r>
        <w:rPr>
          <w:rFonts w:cs="Arial" w:ascii="Arial" w:hAnsi="Arial"/>
          <w:lang w:val="es-ES"/>
        </w:rPr>
        <w:t xml:space="preserve">México, Instituto de Investigaciones Jurídicas de la UNAM, 2015, p. 2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Bold">
    <w:name w:val="bold"/>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55:00Z</dcterms:created>
  <dc:creator>Juan Daniel Porcayo</dc:creator>
  <dc:description/>
  <cp:keywords/>
  <dc:language>en-US</dc:language>
  <cp:lastModifiedBy>Juan Daniel Porcayo</cp:lastModifiedBy>
  <dcterms:modified xsi:type="dcterms:W3CDTF">2023-04-27T14:27:00Z</dcterms:modified>
  <cp:revision>3</cp:revision>
  <dc:subject/>
  <dc:title/>
</cp:coreProperties>
</file>