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FORMULARIO DE PA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X EDICIÓN – DIPLOMATURA EN MIGRANTES Y PROTECCIÓN DE REFUGIADOS</w:t>
      </w: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 xml:space="preserve">Completar el documento en el formato </w:t>
      </w: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  <w:t>Microsoft Word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</w:t>
        <w:tab/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637"/>
      </w:tblGrid>
      <w:tr>
        <w:trPr>
          <w:trHeight w:val="247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40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/ PASAPOR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FIJO O CELULAR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7465</wp:posOffset>
                </wp:positionV>
                <wp:extent cx="5753100" cy="3228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3228840"/>
                          <a:chOff x="0" y="0"/>
                          <a:chExt cx="5753160" cy="322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3160" cy="32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>SOLICITA INSCRIPCIÓN EN LA MODALIDA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 xml:space="preserve"> (marque con una cruz la que correspond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 xml:space="preserve">1.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bidi="ar-SA" w:val="es-ES"/>
                                </w:rPr>
                                <w:t>$ 100.000.-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1.              $ 81.000.-Funcionarios de Organismos Auspiciantes.-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1.              $ 81.000.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alibri" w:hAnsi="Calibri" w:eastAsia="MS Mincho;ＭＳ 明朝" w:cs="Times New Roman"/>
                                  <w:color w:val="auto"/>
                                  <w:lang w:bidi="ar-SA" w:val="es-PE"/>
                                </w:rPr>
                                <w:t>ESTUDIANTE O GRADUADO-U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Calibri" w:hAnsi="Calibri" w:eastAsia="MS Mincho;ＭＳ 明朝" w:cs="Times New Roman"/>
                                  <w:color w:val="auto"/>
                                  <w:lang w:val="es-ES" w:bidi="ar-SA"/>
                                </w:rPr>
                                <w:t>$ 66.000.- Funcionarios de Organismos Auspician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bCs/>
                                  <w:rFonts w:ascii="Calibri" w:hAnsi="Calibri" w:eastAsia="MS Mincho;ＭＳ 明朝" w:cs="Times New Roman"/>
                                  <w:color w:val="auto"/>
                                  <w:lang w:bidi="ar-SA" w:val="es-PE"/>
                                </w:rPr>
                                <w:t>.-ESTUDIANTE O GRADUADO UBA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 xml:space="preserve">2.             $ 198.000.-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 xml:space="preserve">2.              $ 180.000.-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bidi="ar-SA" w:val="es-ES"/>
                                </w:rPr>
                                <w:t>Funcionarios de Organismos Auspiciant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bidi="ar-SA" w:val="es-PE"/>
                                </w:rPr>
                                <w:t>.-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>2.              $ 180.00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bidi="ar-SA" w:val="es-ES"/>
                                </w:rPr>
                                <w:t>.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alibri" w:hAnsi="Calibri" w:eastAsia="MS Mincho;ＭＳ 明朝" w:cs="Times New Roman"/>
                                  <w:color w:val="auto"/>
                                  <w:lang w:bidi="ar-SA" w:val="es-PE"/>
                                </w:rPr>
                                <w:t>ESTUDIANTE O GRADUADO-U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es-PE" w:bidi="ar-SA"/>
                                </w:rPr>
                                <w:t>2.             $ 165.00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bidi="ar-SA" w:val="es-ES"/>
                                </w:rPr>
                                <w:t>.-Funcionarios de Organismos Auspiciantes.-Estudiantes o Graduado UB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bCs/>
                                  <w:rFonts w:ascii="Calibri" w:hAnsi="Calibri" w:eastAsia="MS Mincho;ＭＳ 明朝" w:cs="Times New Roman"/>
                                  <w:color w:val="auto"/>
                                  <w:lang w:bidi="ar-SA" w:val="es-PE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" y="162684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26504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8632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3388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98900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6764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62944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962800"/>
                            <a:ext cx="20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2.95pt;width:453pt;height:254.25pt" coordorigin="-156,59" coordsize="9060,5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6;top:59;width:9059;height:5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>SOLICITA INSCRIPCIÓN EN LA MODALIDA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 xml:space="preserve"> (marque con una cruz la que corresponde)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 xml:space="preserve">1.             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bidi="ar-SA" w:val="es-ES"/>
                          </w:rPr>
                          <w:t>$ 100.000.- GENE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1.              $ 81.000.-Funcionarios de Organismos Auspiciantes.- GENE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1.              $ 81.000.-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alibri" w:hAnsi="Calibri" w:eastAsia="MS Mincho;ＭＳ 明朝" w:cs="Times New Roman"/>
                            <w:color w:val="auto"/>
                            <w:lang w:bidi="ar-SA" w:val="es-PE"/>
                          </w:rPr>
                          <w:t>ESTUDIANTE O GRADUADO-U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Calibri" w:hAnsi="Calibri" w:eastAsia="MS Mincho;ＭＳ 明朝" w:cs="Times New Roman"/>
                            <w:color w:val="auto"/>
                            <w:lang w:val="es-ES" w:bidi="ar-SA"/>
                          </w:rPr>
                          <w:t>$ 66.000.- Funcionarios de Organismos Auspiciante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bCs/>
                            <w:rFonts w:ascii="Calibri" w:hAnsi="Calibri" w:eastAsia="MS Mincho;ＭＳ 明朝" w:cs="Times New Roman"/>
                            <w:color w:val="auto"/>
                            <w:lang w:bidi="ar-SA" w:val="es-PE"/>
                          </w:rPr>
                          <w:t>.-ESTUDIANTE O GRADUADO UBA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 xml:space="preserve">2.             $ 198.000.- GENER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 xml:space="preserve">2.              $ 180.000.- 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bidi="ar-SA" w:val="es-ES"/>
                          </w:rPr>
                          <w:t>Funcionarios de Organismos Auspiciantes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bidi="ar-SA" w:val="es-PE"/>
                          </w:rPr>
                          <w:t>.-GENE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>2.              $ 180.000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bidi="ar-SA" w:val="es-ES"/>
                          </w:rPr>
                          <w:t>.-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alibri" w:hAnsi="Calibri" w:eastAsia="MS Mincho;ＭＳ 明朝" w:cs="Times New Roman"/>
                            <w:color w:val="auto"/>
                            <w:lang w:bidi="ar-SA" w:val="es-PE"/>
                          </w:rPr>
                          <w:t>ESTUDIANTE O GRADUADO-U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es-PE" w:bidi="ar-SA"/>
                          </w:rPr>
                          <w:t>2.             $ 165.000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Calibri" w:hAnsi="Calibri" w:eastAsia="MS Mincho;ＭＳ 明朝" w:cs="Times New Roman"/>
                            <w:color w:val="auto"/>
                            <w:lang w:bidi="ar-SA" w:val="es-ES"/>
                          </w:rPr>
                          <w:t>.-Funcionarios de Organismos Auspiciantes.-Estudiantes o Graduado UBA</w:t>
                        </w: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bCs/>
                            <w:rFonts w:ascii="Calibri" w:hAnsi="Calibri" w:eastAsia="MS Mincho;ＭＳ 明朝" w:cs="Times New Roman"/>
                            <w:color w:val="auto"/>
                            <w:lang w:bidi="ar-SA" w:val="es-PE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;top:2621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2051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1455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900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3191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;top:3630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;top:4200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;top:4725;width:323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2286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Va a solicitar una beca  FOPECAP?           Le informamos que  las becas son exclusivamente para empleados de la Administración Pública Nacional y se tramitan en el INAP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56515</wp:posOffset>
              </wp:positionV>
              <wp:extent cx="7755255" cy="1071245"/>
              <wp:effectExtent l="0" t="0" r="17145" b="1714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88390"/>
                      </a:xfrm>
                      <a:prstGeom prst="rect"/>
                      <a:solidFill>
                        <a:srgbClr val="C6D9F1"/>
                      </a:solidFill>
                      <a:ln w="3175">
                        <a:solidFill>
                          <a:srgbClr val="000000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 w:cs="Calibri"/>
                              <w:color w:val="2222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b/>
                              <w:bCs/>
                              <w:color w:val="222222"/>
                              <w:sz w:val="24"/>
                              <w:szCs w:val="24"/>
                            </w:rPr>
                            <w:t>¿Cómo tengo que hacer para inscribirme?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IMPORTANTE</w:t>
                          </w:r>
                          <w:r>
                            <w:rPr>
                              <w:b/>
                              <w:lang w:val="es-AR"/>
                            </w:rPr>
                            <w:t>: UNA VEZ QUE SE ABONA LA DIPLOMATURA SE DEBE INSCRIBIR EN E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AR"/>
                            </w:rPr>
                            <w:t>FORMULARIO ONLINE</w:t>
                          </w:r>
                          <w:bookmarkStart w:id="0" w:name="_GoBack"/>
                          <w:bookmarkEnd w:id="0"/>
                          <w:r>
                            <w:rPr>
                              <w:b/>
                              <w:lang w:val="es-AR"/>
                            </w:rPr>
                            <w:t xml:space="preserve">: </w:t>
                          </w:r>
                          <w:r>
                            <w:rPr/>
                            <w:t>https://forms.gle/enMbrFoea9JbLZ5u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rokecolor="#000000" strokeweight="0pt" style="position:absolute;rotation:-0;width:612pt;height:85.7pt;mso-wrap-distance-left:9.05pt;mso-wrap-distance-right:9.05pt;mso-wrap-distance-top:0pt;mso-wrap-distance-bottom:0pt;margin-top:4.45pt;mso-position-vertical-relative:text;margin-left:-88.15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eastAsia="Times New Roman" w:cs="Calibri"/>
                        <w:color w:val="222222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b/>
                        <w:bCs/>
                        <w:color w:val="222222"/>
                        <w:sz w:val="24"/>
                        <w:szCs w:val="24"/>
                      </w:rPr>
                      <w:t>¿Cómo tengo que hacer para inscribirme?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IMPORTANTE</w:t>
                    </w:r>
                    <w:r>
                      <w:rPr>
                        <w:b/>
                        <w:lang w:val="es-AR"/>
                      </w:rPr>
                      <w:t>: UNA VEZ QUE SE ABONA LA DIPLOMATURA SE DEBE INSCRIBIR EN E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lang w:val="es-AR"/>
                      </w:rPr>
                      <w:t>FORMULARIO ONLINE</w:t>
                    </w:r>
                    <w:bookmarkStart w:id="1" w:name="_GoBack"/>
                    <w:bookmarkEnd w:id="1"/>
                    <w:r>
                      <w:rPr>
                        <w:b/>
                        <w:lang w:val="es-AR"/>
                      </w:rPr>
                      <w:t xml:space="preserve">: </w:t>
                    </w:r>
                    <w:r>
                      <w:rPr/>
                      <w:t>https://forms.gle/enMbrFoea9JbLZ5u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515620</wp:posOffset>
          </wp:positionV>
          <wp:extent cx="9086850" cy="2286000"/>
          <wp:effectExtent l="0" t="0" r="0" b="0"/>
          <wp:wrapTopAndBottom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86850" cy="228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MS Mincho;ＭＳ 明朝" w:cs="Times New Roman"/>
      <w:kern w:val="0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eastAsia="MS Mincho;ＭＳ 明朝" w:cs="Times New Roman"/>
      <w:kern w:val="0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28:00Z</dcterms:created>
  <dc:creator>internacionales</dc:creator>
  <dc:description/>
  <cp:keywords/>
  <dc:language>en-US</dc:language>
  <cp:lastModifiedBy>Natalia Daniela Corleta</cp:lastModifiedBy>
  <dcterms:modified xsi:type="dcterms:W3CDTF">2024-04-29T19:33:00Z</dcterms:modified>
  <cp:revision>3</cp:revision>
  <dc:subject/>
  <dc:title/>
</cp:coreProperties>
</file>