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DIA) De (MES) de 202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ñor Deca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cultad de Derecho de l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sidad de Buenos Aire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. Leandro Vergara</w:t>
      </w:r>
    </w:p>
    <w:p>
      <w:pPr>
        <w:pStyle w:val="Heading1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              /             D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De mi mayor consideración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Cambria" w:ascii="Cambria" w:hAnsi="Cambria"/>
        </w:rPr>
        <w:t>El que suscribe ,...................................................................., Pasaporte Nº .............................., alumno de la carrera de ............................................ en la Universidad ..............................................., se dirige a Ud. a los efectos de solicitarle tenga a bien autorizar, conforme la reglamentación vigente, su inscripción como estudiante extranjero durante el semestre que se extiende desde .............................. a .......................... del año ....................................</w:t>
      </w:r>
    </w:p>
    <w:p>
      <w:pPr>
        <w:pStyle w:val="Normal"/>
        <w:spacing w:lineRule="auto" w:line="4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dichos efectos, adjunto a la presente solicitud los formularios A1 y A2, debidamente completados y firmados en original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Cambria" w:ascii="Cambria" w:hAnsi="Cambria"/>
        </w:rPr>
        <w:t>Sin más, aprovecho para saludar a usted muy atentament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cha y lugar:</w:t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:</w:t>
        <w:tab/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laració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53:00Z</dcterms:created>
  <dc:creator>Investigacion</dc:creator>
  <dc:description/>
  <cp:keywords/>
  <dc:language>en-US</dc:language>
  <cp:lastModifiedBy>internacionales</cp:lastModifiedBy>
  <dcterms:modified xsi:type="dcterms:W3CDTF">2023-01-27T15:53:00Z</dcterms:modified>
  <cp:revision>2</cp:revision>
  <dc:subject/>
  <dc:title>Buenos Aires,</dc:title>
</cp:coreProperties>
</file>