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del/de la graduado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Nombre y apellido: </w:t>
              <w:tab/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de graduación:</w:t>
            </w:r>
            <w:r>
              <w:rPr>
                <w:rFonts w:cs="Georgia" w:ascii="Georgia" w:hAnsi="Georgia"/>
                <w:color w:val="FFFFFF"/>
                <w:sz w:val="22"/>
                <w:szCs w:val="22"/>
                <w:lang w:val="es-A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Cumplimiento de los requisitos para la solicitud del Certificad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  <w:t>i) Dos puntos correspondientes a la materia “</w:t>
            </w:r>
            <w:r>
              <w:rPr>
                <w:rFonts w:cs="Georgia" w:ascii="Georgia" w:hAnsi="Georgia"/>
                <w:i/>
                <w:sz w:val="22"/>
                <w:szCs w:val="22"/>
                <w:u w:val="single"/>
                <w:lang w:val="es-AR"/>
              </w:rPr>
              <w:t>Metodología de la Investigación Social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  <w:t>” (Departamento de Ciencias Sociales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en que aprobó la materia (según analítico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Docente con el/la que cursó la materi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ta que obtuvo en la materi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¿Aprobó la materia con un trabajo o con un examen?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  <w:t>ii) Cuatro puntos en el marco del “Programa de Acreditación de Puntos del CPO por Actividades de Investigación” (Res. CD 499/10, Anexo III).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aproximada en que se le acreditaron los punto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mbre del proyecto de investigación en el que participó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mbre del/de la directora/a del proyecto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  <w:t>iii) Dos puntos acreditados en el marco del “Programa de Estudiantes Adscriptas/os a Actividades de Investigación” (Res. CD 499/10, Anexo II).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Año y cuatrimestre en que realizó la adscripción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mbre del/de la director/a de la adscripción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s-AR"/>
              </w:rPr>
              <w:t>iv) Ocho puntos a elegir entre: a) Seminarios de Investigación ofrecidos por la Secretaría de Investigación (Res. CD 499/10, Anexo I); b) Cursos de CPO reconocidos como Orientados a la Investigación (Res. CD 499/10, Anexo IV), los que constan en las Ofertas de Cursos que publica la Secretaría Académica de la Facultad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(completar lo que corresponda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Materia o Seminario n°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 xml:space="preserve">Nombre del </w:t>
            </w:r>
            <w:r>
              <w:rPr>
                <w:rFonts w:cs="Georgia" w:ascii="Georgia" w:hAnsi="Georgia"/>
                <w:sz w:val="22"/>
                <w:szCs w:val="22"/>
                <w:lang w:val="es-AR"/>
              </w:rPr>
              <w:t>curso</w:t>
            </w: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Profesor/a a cargo del 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Cantidad de punto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de aprobación (según analítico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ta obtenid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Materia o Seminario n°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 xml:space="preserve">Nombre del </w:t>
            </w:r>
            <w:r>
              <w:rPr>
                <w:rFonts w:cs="Georgia" w:ascii="Georgia" w:hAnsi="Georgia"/>
                <w:sz w:val="22"/>
                <w:szCs w:val="22"/>
                <w:lang w:val="es-AR"/>
              </w:rPr>
              <w:t>curso</w:t>
            </w: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Profesor/a a cargo del 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Cantidad de punto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de aprobación (según analítico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ta obtenid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Materia o Seminario n°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 xml:space="preserve">Nombre del </w:t>
            </w:r>
            <w:r>
              <w:rPr>
                <w:rFonts w:cs="Georgia" w:ascii="Georgia" w:hAnsi="Georgia"/>
                <w:sz w:val="22"/>
                <w:szCs w:val="22"/>
                <w:lang w:val="es-AR"/>
              </w:rPr>
              <w:t>curso</w:t>
            </w: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Profesor/a a cargo del 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Cantidad de punto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de aprobación (según analítico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ta obtenid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Materia o Seminario n°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 xml:space="preserve">Nombre del </w:t>
            </w:r>
            <w:r>
              <w:rPr>
                <w:rFonts w:cs="Georgia" w:ascii="Georgia" w:hAnsi="Georgia"/>
                <w:sz w:val="22"/>
                <w:szCs w:val="22"/>
                <w:lang w:val="es-AR"/>
              </w:rPr>
              <w:t>curso</w:t>
            </w:r>
            <w:r>
              <w:rPr>
                <w:rFonts w:cs="Georgia" w:ascii="Georgia" w:hAnsi="Georgia"/>
                <w:bCs/>
                <w:sz w:val="22"/>
                <w:szCs w:val="22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Profesor/a a cargo del 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Cantidad de punto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Fecha de aprobación (según analítico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ta obtenid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s-ES"/>
              </w:rPr>
              <w:t>Declaro bajo juramento que l</w:t>
            </w:r>
            <w:r>
              <w:rPr>
                <w:rFonts w:cs="Georgia" w:ascii="Georgia" w:hAnsi="Georgia"/>
                <w:sz w:val="22"/>
                <w:szCs w:val="22"/>
                <w:lang w:val="es-ES"/>
              </w:rPr>
              <w:t>os datos consignados en este formulario son correctos y que c</w:t>
            </w:r>
            <w:r>
              <w:rPr/>
              <w:t>umplo con los requisitos previstos en el art. 2° del Anexo I de la Res. (CD) 1663/12; y solicito la expedición del Certificado de Formación en Investigación Jurídica.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39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es-AR"/>
                    </w:rPr>
                    <w:t>Firma del/de la Interesado/a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es-AR"/>
                    </w:rPr>
                    <w:t>Lugar y Fecha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i/>
        <w:i/>
        <w:sz w:val="20"/>
        <w:szCs w:val="20"/>
        <w:lang w:val="es-AR"/>
      </w:rPr>
    </w:pPr>
    <w:r>
      <w:rPr>
        <w:rFonts w:cs="Georgia" w:ascii="Georgia" w:hAnsi="Georgia"/>
        <w:i/>
        <w:sz w:val="20"/>
        <w:szCs w:val="20"/>
        <w:lang w:val="es-AR"/>
      </w:rPr>
    </w:r>
  </w:p>
  <w:p>
    <w:pPr>
      <w:pStyle w:val="Footer"/>
      <w:jc w:val="both"/>
      <w:rPr/>
    </w:pPr>
    <w:r>
      <w:rPr>
        <w:rFonts w:cs="Georgia" w:ascii="Georgia" w:hAnsi="Georgia"/>
        <w:i/>
        <w:sz w:val="20"/>
        <w:szCs w:val="20"/>
        <w:lang w:val="es-AR"/>
      </w:rPr>
      <w:t>De acuerdo con el artículo 5° de la Res. (CD) 1663/12, deberá adjuntarse a este formulario: i)</w:t>
    </w:r>
    <w:r>
      <w:rPr>
        <w:sz w:val="20"/>
        <w:szCs w:val="20"/>
        <w:lang w:val="es-AR"/>
      </w:rPr>
      <w:t xml:space="preserve"> </w:t>
    </w:r>
    <w:r>
      <w:rPr>
        <w:rFonts w:cs="Georgia" w:ascii="Georgia" w:hAnsi="Georgia"/>
        <w:i/>
        <w:sz w:val="20"/>
        <w:szCs w:val="20"/>
        <w:lang w:val="es-AR"/>
      </w:rPr>
      <w:t>Certificado analítico de materias (analítico de graduada/o); ii) Fotocopia del título; iii)</w:t>
    </w:r>
    <w:r>
      <w:rPr>
        <w:sz w:val="20"/>
        <w:szCs w:val="20"/>
        <w:lang w:val="es-AR"/>
      </w:rPr>
      <w:t xml:space="preserve"> </w:t>
    </w:r>
    <w:r>
      <w:rPr>
        <w:rFonts w:cs="Georgia" w:ascii="Georgia" w:hAnsi="Georgia"/>
        <w:i/>
        <w:sz w:val="20"/>
        <w:szCs w:val="20"/>
        <w:lang w:val="es-AR"/>
      </w:rPr>
      <w:t>Solamente por correo electrónico, copia de un trabajo de investigación original, individual, que cumpla con pautas mínimas de claridad conceptual y rigor metodológico, y que haya sido presentado y evaluado para la aprobación de alguna de las asignaturas referidas en los requisitos, con mención del nombre de la asignatura, docente, y nota obtenid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Certificado de Formación en Investigación Jurídica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Solicitud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usubinterno">
    <w:name w:val="menusubintern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9:00Z</dcterms:created>
  <dc:creator>concurso2</dc:creator>
  <dc:description/>
  <cp:keywords/>
  <dc:language>en-US</dc:language>
  <cp:lastModifiedBy>comunicaciones</cp:lastModifiedBy>
  <cp:lastPrinted>2012-09-07T16:32:00Z</cp:lastPrinted>
  <dcterms:modified xsi:type="dcterms:W3CDTF">2012-10-02T22:10:00Z</dcterms:modified>
  <cp:revision>4</cp:revision>
  <dc:subject/>
  <dc:title> </dc:title>
</cp:coreProperties>
</file>